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Oświetlenie Sp. z o.o. ul. Rzemieślnicza 17/19, 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w miejscowości Czechowo do oświetlenia ulicznego o długości ok. 450 m, montaż słupów (12szt) wraz z oprawami oświetleniowymi (12sz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49/1, 58, 5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Czech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3-17T15:17:00Z</dcterms:modified>
  <cp:revision>27</cp:revision>
  <dc:subject/>
  <dc:title/>
</cp:coreProperties>
</file>