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 – OPERATOR S.A. z/s w Gdańsku, Oddział w Olsztynie,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elektroenergetycznej linii kablowej 0,4 kV dla zasilania Skateparku przy ul. Boh. Westerplatte w Pasłę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37, 44/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05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9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3-16T06:54:00Z</dcterms:modified>
  <cp:revision>26</cp:revision>
  <dc:subject/>
  <dc:title/>
</cp:coreProperties>
</file>