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 Oświetlenie Sp. z o.o. ul. Rzemieślnicza 17/19, 81-855 Sopo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elektroenergetycznej sieci kablowej niskiego napięcia 0,4 kV w miejscowości Pilona do oświetlenia ulicznego o długości ok. 216 m, montaż słupów (6szt) wraz z oprawami oświetleniowymi (6szt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34, 195/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Pilo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4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03-15T07:47:00Z</dcterms:modified>
  <cp:revision>25</cp:revision>
  <dc:subject/>
  <dc:title/>
</cp:coreProperties>
</file>