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Bielnik Drugi do oświetlenia ulicznego o długości ok. 329 m, montaż słupów (8szt) wraz z oprawami oświetleniowymi (8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22/2, 454, 4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an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3-15T07:41:00Z</dcterms:modified>
  <cp:revision>23</cp:revision>
  <dc:subject/>
  <dc:title/>
</cp:coreProperties>
</file>