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a Spółka Gazownictwa Sp. z o.o. Oddział Zakład Gazowniczy w Olsztyn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ul. Lubelska 42A, 10-409 Olszty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gazowej średniego ciśnienia DN 250PE i DN 63P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2/6, 12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6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/1, 2/1, 3, 4/11, 4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1/2, 51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7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P</dc:creator>
  <dc:description/>
  <cp:keywords/>
  <dc:language>en-US</dc:language>
  <cp:lastModifiedBy>SP</cp:lastModifiedBy>
  <cp:lastPrinted>2019-02-12T14:33:00Z</cp:lastPrinted>
  <dcterms:modified xsi:type="dcterms:W3CDTF">2021-03-09T07:38:00Z</dcterms:modified>
  <cp:revision>12</cp:revision>
  <dc:subject/>
  <dc:title/>
</cp:coreProperties>
</file>