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sieci kablowej niskiego napięcia 0,4 kV dla zasilania dz. nr 5/10, 5/12, 5/14 przy ul. Ostry Róg w Pasłę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/10, 5/12, 5/14, 5/19, 6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003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5.03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08T12:28:00Z</dcterms:modified>
  <cp:revision>23</cp:revision>
  <dc:subject/>
  <dc:title/>
</cp:coreProperties>
</file>