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YWIAD  PIELĘGNIARSKI</w:t>
      </w:r>
    </w:p>
    <w:p>
      <w:pPr>
        <w:pStyle w:val="Heading"/>
        <w:spacing w:before="120" w:after="120"/>
        <w:jc w:val="left"/>
        <w:rPr/>
      </w:pPr>
      <w:r>
        <w:rPr>
          <w:sz w:val="24"/>
          <w:szCs w:val="24"/>
        </w:rPr>
        <w:t xml:space="preserve">Nazwisko i imię chorego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 Data urodzenia ...............................................      PESEL ................................................................ Adres zamieszkania .......................................................................................................................... Kontakt z rodzina, opiekunem (adres i tel.) 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ZĘŚĆ 1. STRUKTURA RODZINY </w:t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40"/>
        <w:gridCol w:w="960"/>
        <w:gridCol w:w="1620"/>
        <w:gridCol w:w="1800"/>
        <w:gridCol w:w="1762"/>
      </w:tblGrid>
      <w:tr>
        <w:trPr>
          <w:trHeight w:val="440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mieszkujące we wspólnym gospodarstwi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zawod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</w:t>
            </w:r>
          </w:p>
        </w:tc>
      </w:tr>
      <w:tr>
        <w:trPr>
          <w:trHeight w:val="2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li członkowie najbliższej rodziny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opień pokrewie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drowia</w:t>
            </w:r>
          </w:p>
        </w:tc>
      </w:tr>
      <w:tr>
        <w:trPr>
          <w:trHeight w:val="3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CZĘŚĆ 2. SYTUACJA MIESZKANIOWA OSOBY UBIEGAJĄCEJ SIĘ O PRZYJĘCIE DO ZAKŁADU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02"/>
        <w:gridCol w:w="2118"/>
        <w:gridCol w:w="514"/>
        <w:gridCol w:w="2366"/>
        <w:gridCol w:w="540"/>
        <w:gridCol w:w="1042"/>
      </w:tblGrid>
      <w:tr>
        <w:trPr>
          <w:trHeight w:val="508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yteria oceny sytuacji mieszkaniowe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elne mieszkani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elny pokój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kój wspólny z innymi osob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ytuowanie mieszkania part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parte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ind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parteru bez win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anie 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anie węglow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stałego ogrze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y dostęp do łazienk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y dostęp do łazienk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łazien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y dostęp do W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y dostęp do W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 do WC poza budynki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y dostęp do kuchn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y dostęp do kuchn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dostępu do kuch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higieniczne bardzo do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e / pokój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te, suche, widne, przestronne*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higieniczne zadowalaj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e / pokój*) dość czyste, częste korzystanie ze sztucznego oświetl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o przestronne*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higieniczne złe mieszkanie / pokój*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niedbane, wilgotne, stałe korzystanie ze sztucznego oświetlenia, brak wolnej przestrzeni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adaptacja mieszkania do potrzeb osoby niepełnosprawnej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e przystosowanie mieszkan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e nie przystosow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unktów 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* )  Właściwe podkreślić. </w:t>
      </w:r>
    </w:p>
    <w:p>
      <w:pPr>
        <w:pStyle w:val="Normal"/>
        <w:tabs>
          <w:tab w:val="clear" w:pos="708"/>
          <w:tab w:val="right" w:pos="450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) sytuacja b. dobra :</w:t>
        <w:tab/>
        <w:t>0 – 4 pkt   kategoria A</w:t>
      </w:r>
    </w:p>
    <w:p>
      <w:pPr>
        <w:pStyle w:val="Normal"/>
        <w:tabs>
          <w:tab w:val="clear" w:pos="708"/>
          <w:tab w:val="right" w:pos="4500" w:leader="none"/>
        </w:tabs>
        <w:rPr>
          <w:sz w:val="22"/>
          <w:szCs w:val="22"/>
        </w:rPr>
      </w:pPr>
      <w:r>
        <w:rPr>
          <w:sz w:val="22"/>
          <w:szCs w:val="22"/>
        </w:rPr>
        <w:t>b) sytuacja zadowalająca :</w:t>
        <w:tab/>
        <w:t>5 – 10 pkt   kategoria B</w:t>
      </w:r>
    </w:p>
    <w:p>
      <w:pPr>
        <w:pStyle w:val="Normal"/>
        <w:tabs>
          <w:tab w:val="clear" w:pos="708"/>
          <w:tab w:val="right" w:pos="4500" w:leader="none"/>
        </w:tabs>
        <w:rPr>
          <w:sz w:val="22"/>
          <w:szCs w:val="22"/>
        </w:rPr>
      </w:pPr>
      <w:r>
        <w:rPr>
          <w:sz w:val="22"/>
          <w:szCs w:val="22"/>
        </w:rPr>
        <w:t>c) sytuacja zła :</w:t>
        <w:tab/>
        <w:t>11 – 25 pkt   kategoria C</w:t>
      </w:r>
      <w:r>
        <w:br w:type="page"/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CZĘŚĆ 3. OCENA WYDOLNOŚCI OPIEKUŃCZEJ RODZINY / ŚRODOWISK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2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sprawowanej opiek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*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wydolność opiekuńcza rodzi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a wydolność opiekuńcza rodz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aangażowanie innych osób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pieki ze strony rodz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a zależność od osób obc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)  Właściwe pod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ĘŚĆ 4. ROZPOZNANIE PROBLEMÓW PIELĘGNACYJNYCH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maganej opiek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* 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maga ciągłej opieki pielęgniarskiej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 ciągłej opieki pielęgniarskiej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 kompleksowej intensywnej opieki pielęgniarskiej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)  Właściwe podkreślić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ŁĄCZNIE UZYSKANE KATEGORIE W CZĘŚCIACH  2 –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892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</w:tblGrid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 xml:space="preserve"> </w:t>
      </w:r>
      <w:r>
        <w:rPr/>
        <w:t>Lekarz rodzinny chorego</w:t>
      </w:r>
    </w:p>
    <w:p>
      <w:pPr>
        <w:pStyle w:val="Normal"/>
        <w:spacing w:lineRule="auto" w:line="360"/>
        <w:rPr/>
      </w:pPr>
      <w:r>
        <w:rPr/>
        <w:t>Nazwisko i Imię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kładu POZ...........................................................................................</w:t>
      </w:r>
    </w:p>
    <w:p>
      <w:pPr>
        <w:pStyle w:val="Heading3"/>
        <w:tabs>
          <w:tab w:val="clear" w:pos="5400"/>
        </w:tabs>
        <w:spacing w:lineRule="auto" w:line="360"/>
        <w:rPr/>
      </w:pPr>
      <w:r>
        <w:rPr/>
        <w:t xml:space="preserve"> </w:t>
      </w:r>
      <w:r>
        <w:rPr/>
        <w:t>Dane osoby przeprowadzającej wywiad</w:t>
      </w:r>
    </w:p>
    <w:p>
      <w:pPr>
        <w:pStyle w:val="Normal"/>
        <w:spacing w:lineRule="auto" w:line="360"/>
        <w:rPr/>
      </w:pPr>
      <w:r>
        <w:rPr/>
        <w:t>Nazwisko i Imię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                                                 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data                                                                                                              podpis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outlineLvl w:val="2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01:00Z</dcterms:created>
  <dc:creator>SPZZOD</dc:creator>
  <dc:description/>
  <dc:language>en-US</dc:language>
  <cp:lastModifiedBy>Sebastian Magier</cp:lastModifiedBy>
  <cp:lastPrinted>2005-12-05T09:01:00Z</cp:lastPrinted>
  <dcterms:modified xsi:type="dcterms:W3CDTF">2007-05-28T12:33:00Z</dcterms:modified>
  <cp:revision>5</cp:revision>
  <dc:subject/>
  <dc:title>WYWIAD  PIELĘGNIARSKI</dc:title>
</cp:coreProperties>
</file>