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Załącznik nr 10 do materiałów informacyjnych OPD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KARTA OCENY STANU SAMOOBSŁUGI PACJ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pacjenta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SEL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ena stanu samoobsługi pacjenta:</w:t>
      </w:r>
    </w:p>
    <w:p>
      <w:pPr>
        <w:pStyle w:val="Normal"/>
        <w:rPr/>
      </w:pPr>
      <w:r>
        <w:rPr/>
        <w:t>1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97"/>
        <w:gridCol w:w="1571"/>
        <w:gridCol w:w="1571"/>
        <w:gridCol w:w="1571"/>
      </w:tblGrid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Nazwa czynności 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Samodziel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iesamodziel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Punktacja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pożywanie posił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mieszczanie się (z łóżka na krzesło i z powrotem / siadani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oruszanie się (po powierzchniach płaskich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Wchodzenie i schodzenie po schod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orzystanie z toalety (WC) i utrzymywanie higieny osobistej w związku z wydalani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ąpiel (mycie pod prysznicem) całego ciał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Czynności higieniczne (np. mycie częściowe, twarzy, rąk, zębów, protezy zębowej, czesanie, goleni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bieranie i rozbieranie si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azwa czynności 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Prawidł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ietrzyma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ddawanie mocz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ddawanie stol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UWAGA: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Samodzielny / Prawidłowe – 1 pkt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Niesamodzielny / Nietrzymanie – 0 pkt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Do przyjęcia do ZOL/ZPO kwalifikuje się pacjenta, który otrzymał 6 pkt lub mnie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Legenda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  <w:t>** wstawić znak X w odpowiednich pozycjach</w:t>
      </w:r>
    </w:p>
    <w:p>
      <w:pPr>
        <w:pStyle w:val="Normal"/>
        <w:rPr>
          <w:sz w:val="20"/>
        </w:rPr>
      </w:pPr>
      <w:r>
        <w:rPr>
          <w:sz w:val="20"/>
        </w:rPr>
        <w:t>*** poradnia pod opieką, której znajduje się pacj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5:00Z</dcterms:created>
  <dc:creator>Sebastian Magier</dc:creator>
  <dc:description/>
  <dc:language>en-US</dc:language>
  <cp:lastModifiedBy>Sebastian Magier</cp:lastModifiedBy>
  <dcterms:modified xsi:type="dcterms:W3CDTF">2007-05-28T13:11:00Z</dcterms:modified>
  <cp:revision>3</cp:revision>
  <dc:subject/>
  <dc:title>         Załącznik nr 10 do materiałów informacyjnych OPD</dc:title>
</cp:coreProperties>
</file>