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budowa sieci elektroenergetycznej nn 0,4 kV w zakresie wymiany słupa energetycznego, domentażu kabla energetycznego oraz budowy odcinka linii kablowej (podziemnej) w związu z planowaną budową obiektu usług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/2, 3/5, 3/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11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2-25T10:50:00Z</dcterms:modified>
  <cp:revision>16</cp:revision>
  <dc:subject/>
  <dc:title/>
</cp:coreProperties>
</file>