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dz. nr 91/3 oraz dz. nr 19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9/17, 91/3, 95/1, 19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ago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2-25T08:49:00Z</dcterms:modified>
  <cp:revision>20</cp:revision>
  <dc:subject/>
  <dc:title/>
</cp:coreProperties>
</file>