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0,4 k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92/2, 19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4 Młyna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58, 257, 256, 2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Ojcowa Wo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łyn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2-24T07:14:00Z</dcterms:modified>
  <cp:revision>12</cp:revision>
  <dc:subject/>
  <dc:title/>
</cp:coreProperties>
</file>