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 – OPERATOR S.A. z/s w Gdańsku, Oddział w Olsztynie,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elektroenergetycznej sieci kablowej niskiego napięcia 0,4 kV dla zasilania dz. nr 5/10, 5/12, 5/14 przy ul. Ostry Róg w Pasłęk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5/10, 5/12, 5/14, 5/19, 6/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0003 Pasłę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UP</dc:creator>
  <dc:description/>
  <cp:keywords/>
  <dc:language>en-US</dc:language>
  <cp:lastModifiedBy>SP</cp:lastModifiedBy>
  <cp:lastPrinted>2019-02-12T14:33:00Z</cp:lastPrinted>
  <dcterms:modified xsi:type="dcterms:W3CDTF">2021-02-19T12:33:00Z</dcterms:modified>
  <cp:revision>22</cp:revision>
  <dc:subject/>
  <dc:title/>
</cp:coreProperties>
</file>