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 O. w Olsztynie ul. Tuwima 6, 10-950 Olszty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dowa sieci elektroenergetycznej kablowej niskiego napięcia w celu zasilenia w energię elektryczną budynku mieszkalnego jednorodzin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407/3, 295/2, 146/16, 146/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Jelonk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Rychli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ie wniesiono sprzeciw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braku podstaw wniesienia sprzeciwu 12.02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1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35:00Z</dcterms:created>
  <dc:creator>UP</dc:creator>
  <dc:description/>
  <cp:keywords/>
  <dc:language>en-US</dc:language>
  <cp:lastModifiedBy>Magda</cp:lastModifiedBy>
  <cp:lastPrinted>2019-02-12T14:33:00Z</cp:lastPrinted>
  <dcterms:modified xsi:type="dcterms:W3CDTF">2021-02-15T08:35:00Z</dcterms:modified>
  <cp:revision>11</cp:revision>
  <dc:subject/>
  <dc:title/>
</cp:coreProperties>
</file>