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gasiewicz Iren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budynku mieszkalnego jednoror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2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Czech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2-05T07:56:00Z</dcterms:modified>
  <cp:revision>18</cp:revision>
  <dc:subject/>
  <dc:title/>
</cp:coreProperties>
</file>