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EWP European Wind Power Krasin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Al. Jerozolimskie 98, 00-807 Warsza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woltostojącej kontenerowej sracji transformatorowej o powierzchni zabudowy do 3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stacji kontrolno – pomiarowej dla obsługi farmy elektrowni wiatrowych Kras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42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8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2-03T13:09:00Z</dcterms:modified>
  <cp:revision>14</cp:revision>
  <dc:subject/>
  <dc:title/>
</cp:coreProperties>
</file>