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.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ENERGA–OPERATOR S.A. z/s w Gdańsku, O. w Olsztynie ul. Tuwima 6, 10-950 Olszty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udowa sieci elektroenergetycznej kablowej niskiego napięcia w celu zasilenia w energię elektryczną budynków mieszkalnych jednorodzinnyc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ziałki nr: 224/1, 224/2, 231/2, 270/1, 231/4, 231/3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ręb: Suchacz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mina: Tolkmic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26.01.2020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2.1.2021.WR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color w:val="000000"/>
            <w:sz w:val="16"/>
            <w:szCs w:val="16"/>
          </w:rPr>
          <w:t>starostaelblaski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elblaski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5:35:00Z</dcterms:created>
  <dc:creator>UP</dc:creator>
  <dc:description/>
  <cp:keywords/>
  <dc:language>en-US</dc:language>
  <cp:lastModifiedBy>ABKS</cp:lastModifiedBy>
  <cp:lastPrinted>2019-02-12T14:33:00Z</cp:lastPrinted>
  <dcterms:modified xsi:type="dcterms:W3CDTF">2021-01-28T09:08:00Z</dcterms:modified>
  <cp:revision>10</cp:revision>
  <dc:subject/>
  <dc:title/>
</cp:coreProperties>
</file>