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Pasłę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budowa sieci wodociąg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22/98, 605, 6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ęk 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1-21T14:07:00Z</dcterms:modified>
  <cp:revision>11</cp:revision>
  <dc:subject/>
  <dc:title/>
</cp:coreProperties>
</file>