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t>-projekt-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32"/>
        </w:rPr>
        <w:t>UCHWAŁA NR  .........</w:t>
      </w:r>
    </w:p>
    <w:p>
      <w:pPr>
        <w:pStyle w:val="Tekstpodstawowywcity2"/>
        <w:tabs>
          <w:tab w:val="clear" w:pos="708"/>
          <w:tab w:val="left" w:pos="2410" w:leader="none"/>
        </w:tabs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RADY POWIATU W ELBLĄGU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Z DNIA .......................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wcity2"/>
        <w:ind w:left="0" w:hanging="0"/>
        <w:rPr/>
      </w:pPr>
      <w:r>
        <w:rPr>
          <w:b/>
          <w:i/>
          <w:sz w:val="24"/>
        </w:rPr>
        <w:tab/>
        <w:t>w sprawie wyrażenia zgody na zamianę nieruchomości stanowiących własność Powiatu Elbląskiego na nieruchomość stanowiącą własność Skarbu Państwa w zarządzie  Lasów Państwowych - Nadleśnictwo Elbląg.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 xml:space="preserve">Na podstawie art. 12 pkt. 8 lit. „a” ustawy z dnia 5 czerwca 1998 roku o samorządzie powiatowym (Dz. U. z 2001r. Nr 142 poz. 1592 z późn. zm.: Dz. U. z 2002 r. Nr 23 poz. 220; Dz. U. z 2002 r. Nr 62 poz. 558; Dz. U. z 2002 r. Nr 113 poz. 984; Dz. U. z 2002 r. Nr 200 poz. 1688; Dz. U. z 2002 r. Nr 214 poz. 1806; Dz. U. z 2003 r. Nr 162 poz. 1568; Dz. U. z 2002 r. Nr 153 poz. 1271; Dz. U. z 2002 r. Nr 214 poz. 1806) i na podstawie art. 11 ust. 2, art. 13 ust 1 ustawy z dnia 21 sierpnia 1997 roku o gospodarce nieruchomościami (Dz. U. z 2004 r. Nr 261 poz. 2603 z późn. zm.: Dz. U. z 2004 r. Nr 281 poz. 2782; Dz. U. z 2005 r. Nr 130 poz. 1087; Dz. U. z 2005 r. Nr 169 poz. 1420; Dz. U. z 2005 r. Nr 175 poz. 1459  ) oraz na podstawie art. 38e ustawy z dnia 28 września 1991 r. o lasach ( Dz. U. z 2005 r. Nr 45 poz. 435 z późn. zm.: Dz. U. z 2005 r. nr 157 poz. 1315, Dz. U. z 2005 r. Nr 167 poz. 1399, Dz. U. z 2006 r. Nr 175 poz. 1460 i poz. 1462). </w:t>
      </w:r>
      <w:r>
        <w:rPr>
          <w:b/>
          <w:i/>
          <w:sz w:val="24"/>
        </w:rPr>
        <w:t>Rada Powiatu w Elblągu uchwala co następuje:</w:t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1</w:t>
      </w:r>
    </w:p>
    <w:p>
      <w:pPr>
        <w:pStyle w:val="Tekstpodstawowywcity2"/>
        <w:spacing w:before="120" w:after="0"/>
        <w:ind w:left="0" w:firstLine="709"/>
        <w:rPr/>
      </w:pPr>
      <w:r>
        <w:rPr>
          <w:i/>
          <w:sz w:val="24"/>
        </w:rPr>
        <w:t>Rada Powiatu wyraża zgodę na zamianę nieruchomości położonej w Kamionku Wielkim, oznaczonej w ewidencji gruntów i budynków jako: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b/>
          <w:i/>
          <w:sz w:val="24"/>
        </w:rPr>
        <w:t>dz. nr 38/13,</w:t>
      </w:r>
      <w:r>
        <w:rPr>
          <w:i/>
          <w:sz w:val="24"/>
        </w:rPr>
        <w:t xml:space="preserve"> KM 1, obręb Kamionek Wielki, gm. Tolkmicko o pow. ......................oraz</w:t>
      </w:r>
    </w:p>
    <w:p>
      <w:pPr>
        <w:pStyle w:val="Tekstpodstawowywcity2"/>
        <w:spacing w:before="0" w:after="0"/>
        <w:ind w:left="0" w:firstLine="709"/>
        <w:rPr>
          <w:i/>
          <w:i/>
          <w:sz w:val="24"/>
        </w:rPr>
      </w:pPr>
      <w:r>
        <w:rPr>
          <w:b/>
          <w:i/>
          <w:sz w:val="24"/>
        </w:rPr>
        <w:t>dz. nr 38/15,</w:t>
      </w:r>
      <w:r>
        <w:rPr>
          <w:i/>
          <w:sz w:val="24"/>
        </w:rPr>
        <w:t xml:space="preserve"> KM 1, obręb Kamionek Wielki, gm. Tolkmicko o pow. .......................</w:t>
      </w:r>
    </w:p>
    <w:p>
      <w:pPr>
        <w:pStyle w:val="Tekstpodstawowywcity2"/>
        <w:spacing w:before="120" w:after="0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nowiące </w:t>
      </w:r>
      <w:r>
        <w:rPr>
          <w:b/>
          <w:i/>
          <w:sz w:val="24"/>
        </w:rPr>
        <w:t xml:space="preserve">własność Powiatu Elbląskiego, </w:t>
      </w:r>
      <w:r>
        <w:rPr>
          <w:i/>
          <w:sz w:val="24"/>
        </w:rPr>
        <w:t xml:space="preserve">a zapisane w księdze wieczystej </w:t>
      </w:r>
      <w:r>
        <w:rPr>
          <w:b/>
          <w:i/>
          <w:sz w:val="24"/>
        </w:rPr>
        <w:t xml:space="preserve">KW 63521 </w:t>
      </w:r>
      <w:r>
        <w:rPr>
          <w:i/>
          <w:sz w:val="24"/>
        </w:rPr>
        <w:t>prowadzonej przez Sąd Rejonowy w Elblągu</w:t>
      </w:r>
      <w:r>
        <w:rPr>
          <w:b w:val="false"/>
          <w:i/>
          <w:sz w:val="24"/>
        </w:rPr>
        <w:t>.</w:t>
      </w:r>
    </w:p>
    <w:p>
      <w:pPr>
        <w:pStyle w:val="Tekstpodstawowywcity2"/>
        <w:spacing w:before="120" w:after="0"/>
        <w:ind w:left="0" w:hanging="0"/>
        <w:rPr/>
      </w:pPr>
      <w:r>
        <w:rPr>
          <w:i/>
          <w:sz w:val="24"/>
        </w:rPr>
        <w:t>na nieruchomość położoną w Jagodnie, oznaczoną w ewidencji gruntów i budynków jako:</w:t>
      </w:r>
    </w:p>
    <w:p>
      <w:pPr>
        <w:pStyle w:val="Tekstpodstawowywcity2"/>
        <w:spacing w:before="120" w:after="0"/>
        <w:ind w:left="0" w:firstLine="709"/>
        <w:rPr/>
      </w:pPr>
      <w:r>
        <w:rPr>
          <w:b/>
          <w:i/>
          <w:sz w:val="24"/>
        </w:rPr>
        <w:t>dz. nr 263/2</w:t>
      </w:r>
      <w:r>
        <w:rPr>
          <w:i/>
          <w:sz w:val="24"/>
        </w:rPr>
        <w:t xml:space="preserve">, KM 3, obręb Jagodno, gm. Elbląg, o powierzchni 0,0714 ha </w:t>
      </w:r>
    </w:p>
    <w:p>
      <w:pPr>
        <w:pStyle w:val="Tekstpodstawowywcity2"/>
        <w:spacing w:before="120" w:after="0"/>
        <w:ind w:left="360" w:hanging="0"/>
        <w:rPr>
          <w:i/>
          <w:i/>
          <w:sz w:val="24"/>
        </w:rPr>
      </w:pPr>
      <w:r>
        <w:rPr>
          <w:i/>
          <w:sz w:val="24"/>
        </w:rPr>
        <w:t>stanowiącą własność Skarbu Państwa w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z</w:t>
      </w:r>
      <w:r>
        <w:rPr>
          <w:b w:val="false"/>
          <w:i/>
          <w:sz w:val="24"/>
        </w:rPr>
        <w:t>arządzie Lasów Państwowych - Nadleśnictwo</w:t>
      </w:r>
      <w:r>
        <w:rPr>
          <w:i/>
          <w:sz w:val="24"/>
        </w:rPr>
        <w:t xml:space="preserve"> Elbląg, a zapisaną w księdze wieczystej </w:t>
      </w:r>
      <w:r>
        <w:rPr>
          <w:b/>
          <w:i/>
          <w:sz w:val="24"/>
        </w:rPr>
        <w:t xml:space="preserve">KW 64833 </w:t>
      </w:r>
      <w:r>
        <w:rPr>
          <w:i/>
          <w:sz w:val="24"/>
        </w:rPr>
        <w:t>prowadzonej przez Sąd Rejonowy w Elblągu</w:t>
      </w:r>
      <w:r>
        <w:rPr>
          <w:b w:val="false"/>
          <w:i/>
          <w:sz w:val="24"/>
        </w:rPr>
        <w:t>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2</w:t>
      </w:r>
    </w:p>
    <w:p>
      <w:pPr>
        <w:pStyle w:val="Tekstpodstawowywcity2"/>
        <w:spacing w:before="120" w:after="0"/>
        <w:ind w:left="0" w:hanging="0"/>
        <w:rPr/>
      </w:pPr>
      <w:r>
        <w:rPr>
          <w:sz w:val="24"/>
        </w:rPr>
        <w:tab/>
      </w:r>
      <w:r>
        <w:rPr>
          <w:i/>
          <w:sz w:val="24"/>
        </w:rPr>
        <w:t>Wykonanie uchwały powierza się Zarządowi Powiatu w Elblągu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§3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  <w:tab/>
        <w:t>Uchwała wchodzi w życie z dniem podjęcia i podlega ogłoszeniu w sposób zwyczajowo przyjęty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before="120" w:after="0"/>
        <w:ind w:left="0"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spacing w:before="120" w:after="0"/>
        <w:ind w:left="0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ZASADNIENIE</w:t>
      </w:r>
    </w:p>
    <w:p>
      <w:pPr>
        <w:pStyle w:val="Tekstpodstawowywcity2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firstLine="709"/>
        <w:rPr>
          <w:i/>
          <w:i/>
          <w:sz w:val="24"/>
        </w:rPr>
      </w:pPr>
      <w:r>
        <w:rPr>
          <w:i/>
          <w:sz w:val="24"/>
        </w:rPr>
        <w:t xml:space="preserve">W związku z potrzebą budowy oczyszczalni ścieków w ramach prac związanych ze standaryzacją Domu Pomocy Społecznej w Rangórach Starosta Elbląski zwrócił się w dniu 14.11.2005 roku z prośbą do Nadleśnictwa Elbląg o nieodpłatne przekazanie terenów na ten cel. Obecnie na przedmiotowym obszarze znajduje się bezodpływowy zbiornik na nieczystości płynne z DPS w Rangórach. W ramach nowej inwestycji będzie on wykorzystany jako osadnik wstępny. </w:t>
      </w:r>
    </w:p>
    <w:p>
      <w:pPr>
        <w:pStyle w:val="Tekstpodstawowywcity2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Budowa oczyszczalni ścieków przyczyni się do ochrony środowiska naturalnego, poprawi lokalną gospodarkę wodną, obniży koszty eksploatacji DPS oraz poprawi estetykę otoczenia. 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Nadleśnictwo Elbląg w odpowiedzi (Zn.spr. ZT1-2141-1/05) z dnia 29.12.2005 roku, pozytywnie odniosło się do możliwości przekazania w/w gruntów, ale na zasadzie zamiany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Na podstawie ustaleń dwustronnych oraz lustracji terenowych wytypowano jako tereny do zamiany część działek 38/9 i 38/10  stanowiących  własność  Powiatu  Elbląskiego, a położonych w Kamionku Wielkim w sąsiedztwie kompleksu leśnego. Następnie dokonano geodezyjnych podziałów nieruchomości w celu wydzielenia terenów z przeznaczeniem na opisaną zamianę oraz oszacowania ich wartości przez rzeczoznawcę majątkowego.</w:t>
      </w:r>
    </w:p>
    <w:p>
      <w:pPr>
        <w:pStyle w:val="Tekstpodstawowywcity2"/>
        <w:spacing w:before="120" w:after="0"/>
        <w:ind w:left="0" w:firstLine="709"/>
        <w:rPr>
          <w:i/>
          <w:i/>
          <w:sz w:val="24"/>
        </w:rPr>
      </w:pPr>
      <w:r>
        <w:rPr>
          <w:i/>
          <w:sz w:val="24"/>
        </w:rPr>
        <w:t>Zamiana odbędzie się na podstawie art. 11 ust. 2, art. 13 ust 1, ustawy z dnia 21 sierpnia  1997  roku  o  gospodarce  nieruchomościami  (Dz. U. z 2004 r. Nr  261  poz.  2603 z późn. zm.) oraz na podstawie art. 38 e ustawy z dnia 28 września 1991 roku o lasach (Dz. U. z 2005 r. Nr 45 poz. 435 z późn. zm.).</w:t>
      </w:r>
    </w:p>
    <w:p>
      <w:pPr>
        <w:pStyle w:val="Tekstpodstawowywcity2"/>
        <w:spacing w:before="12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</w:rPr>
        <w:tab/>
        <w:t>Biorąc powyższe pod uwagę można stwierdzić że zamiana tych nieruchomości przyniesie korzyści zarówno dla ochrony środowiska jak i ekonomiczne oraz pozwoli zrealizować plany inwestycyjne zmierzające do podwyższenia standardów opieki zapewnianej pensjonariuszom Domu Pomocy Społecznej w Rangórach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51:00Z</dcterms:created>
  <dc:creator>Daniela</dc:creator>
  <dc:description/>
  <dc:language>en-US</dc:language>
  <cp:lastModifiedBy>Piotr Kubicki</cp:lastModifiedBy>
  <cp:lastPrinted>2006-10-02T11:42:00Z</cp:lastPrinted>
  <dcterms:modified xsi:type="dcterms:W3CDTF">2006-10-02T11:13:00Z</dcterms:modified>
  <cp:revision>12</cp:revision>
  <dc:subject/>
  <dc:title>Elbląg, 2004-06-</dc:title>
</cp:coreProperties>
</file>