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24/1, 224/2, 231/2, 270/1, 231/4, 231/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uchac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1-13T15:32:00Z</dcterms:modified>
  <cp:revision>8</cp:revision>
  <dc:subject/>
  <dc:title/>
</cp:coreProperties>
</file>