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UCHWAŁA Nr ................./06</w:t>
      </w:r>
    </w:p>
    <w:p>
      <w:pPr>
        <w:pStyle w:val="Normal"/>
        <w:ind w:left="284" w:hanging="0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6"/>
        </w:rPr>
      </w:pPr>
      <w:r>
        <w:rPr>
          <w:rFonts w:cs="Arial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 października 2oo6 rok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w sprawie wspólnej realizacji zadania polegającego na uruchomieniu świetlic środowiskowych dla dzieci i młodzieży z rodzin dysfunkcyjnych, </w:t>
      </w:r>
    </w:p>
    <w:p>
      <w:pPr>
        <w:pStyle w:val="Tekstpodstawowy2"/>
        <w:spacing w:lineRule="auto" w:line="240"/>
        <w:jc w:val="center"/>
        <w:rPr/>
      </w:pPr>
      <w:r>
        <w:rPr>
          <w:i w:val="false"/>
          <w:iCs w:val="false"/>
          <w:sz w:val="26"/>
        </w:rPr>
        <w:t>o zasięgu ponadgminnym w Pogrodziu i Ogrodnikach.</w:t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5 ust. 2 i art. 12 pkt 8a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kstpodstawowy3"/>
        <w:ind w:right="74" w:hanging="0"/>
        <w:rPr>
          <w:rFonts w:ascii="Bookman Old Style;Georgia" w:hAnsi="Bookman Old Style;Georgia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  <w:sz w:val="26"/>
        </w:rPr>
        <w:t xml:space="preserve">Postanawia się zadanie </w:t>
      </w:r>
      <w:r>
        <w:rPr>
          <w:i w:val="false"/>
          <w:iCs w:val="false"/>
          <w:sz w:val="26"/>
        </w:rPr>
        <w:t xml:space="preserve">polegające na uruchomieniu świetlic środowiskowych dla dzieci i młodzieży z rodzin dysfunkcyjnych, o zasięgu ponadgminnym. w Pogrodziu i Ogrodnikach </w:t>
      </w:r>
      <w:r>
        <w:rPr>
          <w:rFonts w:cs="Arial"/>
          <w:i w:val="false"/>
          <w:iCs w:val="false"/>
          <w:sz w:val="26"/>
        </w:rPr>
        <w:t>realizować wspólnie z właściwymi miejscowo gminami, tj. Gminą Tolkmicko i Gminą Milejewo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poważnia się Zarząd Powiatu w Elblągu do zawarcia porozumień w celu realizacji zadania, o którym mowa w § 1 niniejszej uchwały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 3</w:t>
      </w:r>
    </w:p>
    <w:p>
      <w:pPr>
        <w:pStyle w:val="Tekstpodstawowy3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Uchwała wchodzi w życie z dniem podjęcia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  <w:t xml:space="preserve">U Z A S A D N I E N I E </w:t>
      </w:r>
    </w:p>
    <w:p>
      <w:pPr>
        <w:pStyle w:val="Heading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</w:r>
    </w:p>
    <w:p>
      <w:pPr>
        <w:pStyle w:val="Heading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6"/>
        </w:rPr>
      </w:pPr>
      <w:r>
        <w:rPr>
          <w:rFonts w:cs="Arial" w:ascii="Bookman Old Style;Georgia" w:hAnsi="Bookman Old Style;Georgia"/>
          <w:b/>
          <w:bCs/>
          <w:i/>
          <w:iCs/>
          <w:sz w:val="26"/>
        </w:rPr>
      </w:r>
    </w:p>
    <w:p>
      <w:pPr>
        <w:pStyle w:val="Tekstpodstawowy2"/>
        <w:spacing w:lineRule="auto" w:line="240"/>
        <w:jc w:val="center"/>
        <w:rPr/>
      </w:pPr>
      <w:r>
        <w:rPr>
          <w:i w:val="false"/>
          <w:iCs w:val="false"/>
          <w:sz w:val="26"/>
        </w:rPr>
        <w:t xml:space="preserve">w sprawie wspólnej realizacji zadania polegającego na uruchomieniu świetlic środowiskowych dla dzieci i młodzieży z rodzin dysfunkcyjnych, </w:t>
      </w:r>
    </w:p>
    <w:p>
      <w:pPr>
        <w:pStyle w:val="Tekstpodstawowy2"/>
        <w:spacing w:lineRule="auto" w:line="2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 zasięgu ponadgminnym w Pogrodziu i Ogrodnikach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ab/>
        <w:t xml:space="preserve">Opracowane wnioski o przyznanie dotacji ze środków Ministerstwa Polityki Społecznej na zadania pn. 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1.</w:t>
        <w:tab/>
        <w:t xml:space="preserve">„Ponadlokalna Świetlica Środowiskowa dla dzieci i młodzieży z rodzin dysfunkcyjnych w Pogrodziu”, 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2.</w:t>
        <w:tab/>
        <w:t xml:space="preserve">„Ponadlokalna Świetlica Środowiskowa dla dzieci i młodzieży z rodzin dysfunkcyjnych w Ogrodnikach”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ako elementy składowe „Programu prorodzinnego powiatu elbląskiego na lata 2ooo – 2oo6”, stanowiące kontynuację działań mających na celu rozwój powiatowego zintegrowanego, wielopłaszczyznowego systemu pomocy rodzinie, ukierunkowanego na eliminowanie dysfunkcyjności wychowawczej rodziny oraz wspieranie na różnych płaszczyznach dzieci i młodzieży - uzyskały akceptację Komisji Konkursowej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>W ślad za pozytywną opinią Ministerstwa Polityki Społecznej, z rezerwy celowej budżetu państwa,</w:t>
      </w:r>
      <w:r>
        <w:rPr>
          <w:b/>
          <w:bCs/>
        </w:rPr>
        <w:t xml:space="preserve"> </w:t>
      </w:r>
      <w:r>
        <w:rPr>
          <w:i w:val="false"/>
          <w:iCs w:val="false"/>
        </w:rPr>
        <w:t xml:space="preserve">zostaną skierowane środki finansowe, które umożliwią realizację zadań wynikających z przedmiotowych wniosków.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Już na etapie konstruowania projektów właściwe miejscowo Gminy złożyły deklaracje w zakresie wspólnej realizacji ww. zadań dotyczących uruchomienia kolejnych 2 placówek opiekuńczo – wychowawczych wsparcia dziennego.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związku z powyższym niezbędnym jest podjęcie Uchwały Rady Powiatu w Elblągu o treści jak w projekcie. 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Elbląg, dnia 27 września 2oo6 roku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;Georgia" w:hAnsi="Bookman Old Style;Georgia" w:cs="Bookman Old Style;Georgia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Arial"/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orgia" w:hAnsi="Bookman Old Style;Georgia" w:cs="Arial"/>
      <w:b/>
      <w:bCs/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9:00Z</dcterms:created>
  <dc:creator>Kołakowska</dc:creator>
  <dc:description/>
  <cp:keywords/>
  <dc:language>en-US</dc:language>
  <cp:lastModifiedBy>RZ</cp:lastModifiedBy>
  <cp:lastPrinted>2006-09-29T10:16:00Z</cp:lastPrinted>
  <dcterms:modified xsi:type="dcterms:W3CDTF">2006-10-13T10:44:00Z</dcterms:modified>
  <cp:revision>9</cp:revision>
  <dc:subject/>
  <dc:title>UCHWAŁA Nr </dc:title>
</cp:coreProperties>
</file>