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...................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....... październik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i z 2002 r. nr 23, poz. 220, Nr 62, poz. 558, Nr 113, poz. 984, Nr 153, poz. 1271, Nr 200, poz. 1688 i Nr 214, poz. 1806, z 2003 r. Nr 162, poz. 1568 oraz z 2004 r.,Nr 167, poz. 1759) oraz art.165, 184 ustawy z dnia 30 czerwca   2005 r. o finansach publicznych (Dz.U. Nr 249, poz. 2104, Nr 169, poz. 1420, z 2006 r. Nr 45, poz. 319, Nr 104, poz. 708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XXV/54/05 Rady Powiatu w Elblągu z dnia 30 grudnia 2005 r. w sprawie budżetu powiatu na rok 2006, zmienionej uchwałami Rady Powiatu Nr XXVI/6/06 z 17.02.2006 r., Nr XXVII/18/06 z 14.04.2006 r., Nr XXVIII/29/06 z 30.06.2006 r., Nr XXIX/45/06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dochody budżetu powiatu w wysokości 37.079.160 zł, zgodnie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z zakresu administracji rządowej i innych zadań zleconych powiatowi ustawami w wysokości 3.593.652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wspólnych realizowanych na podstawie umów lub porozumień z innymi jednostkami samorządu terytorialnego w wysokości 2.770.227 zł, z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z budżetu państwa na realizacje zadań bieżących realizowanych na podstawie umów lub porozumień z organami administracji rządowej w wysokości 1.544.852 zł, zgodnie z załącznikiem Nr 4a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wydatki budżetu powiatu w wysokości 39.619.827 zł, zgodnie                        z załącznikiem Nr 2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bieżące kwotę 36.741.997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nagrodzenia i pochodne od wynagrodzeń 16.888.429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1.694.304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ręczenia i gwarancje 144.444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wydatki inwestycyjne w 2006 r. w wysokości 2.865.448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wydatki na wieloletnie programy inwestycyjne w latach 2006-2008 w kwocie 2.893.448 zł, zgodnie z załącznikiem Nr 6, tj. 2006 r. – 2.865.448, 2007 r. - 28.000 zł.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z zakresu administracji rządowej i innych zadań zleconych powiatowi ustawami w wysokości 3.593.652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mów zawartych z innymi jednostkami samorządu terytorialnego w wysokości</w:t>
      </w:r>
    </w:p>
    <w:p>
      <w:pPr>
        <w:pStyle w:val="Tekstpodstawowywcity2"/>
        <w:ind w:left="85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75.305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ozumień zawartych z innymi jednostkami samorządu terytorialnego w wysokości 1.994.922 zł, zgodnie z załącznikiem Nr 4.</w:t>
      </w:r>
    </w:p>
    <w:p>
      <w:pPr>
        <w:pStyle w:val="Tekstpodstawowywcity2"/>
        <w:ind w:left="567" w:hanging="20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wydatki związane z realizacją zadań bieżących realizowane w porozumieniu z organami administracji rządowej w wysokości 1.544.852 zł, zgodnie z załącznikiem Nr 4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4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przychody w wysokości 3.423.049 zł i rozchody w wysokości 882.382 zł, stanowiące załącznik Nr 7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) § 6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6.1. Uchwala się dotacje dla podmiotów nie zaliczanych do sektora finansów publicznych na zadania zlecone do realizacji w wysokości 75.9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na zadania wspólne realizowane w drodze umów (porozumień) z innymi jednostkami samorządu terytorialnego w wysokości 965.923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podmiotowe na zadania własne do realizacji w kwocie 593.800 zł, zgodnie z załącznikiem Nr 13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STAROSTWO POWIATOWE w ELBLĄGU</dc:creator>
  <dc:description/>
  <dc:language>en-US</dc:language>
  <cp:lastModifiedBy>MR</cp:lastModifiedBy>
  <cp:lastPrinted>2006-10-11T15:29:00Z</cp:lastPrinted>
  <dcterms:modified xsi:type="dcterms:W3CDTF">2006-10-12T06:09:00Z</dcterms:modified>
  <cp:revision>40</cp:revision>
  <dc:subject/>
  <dc:title>PROJEKT</dc:title>
</cp:coreProperties>
</file>