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Sieć kablowa elektroenergetyczna nn-0,4kV wraz z szafkami pomiarowymi do zasilania budynków mieszkalnych jednorodzinnych w miejsc. Markusy, gm. Markusy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309, 310, 313,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9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5.1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kablowa elektroenergetyczna nn-0,4 kV do zasilenia budynku mieszkalnego jednorodzinnego Nowe Batorowo gm. Elbląg działki nr: 2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0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Marcinkowska Bożen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Rozbudowa sieci wodociągowej i kanalizacji sanitarnej w miejsc. Krosno gm. Pasłęk      działki nr: 144/6,144/7,116,119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2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blowa elektroenergetyczna nn-0,4 kV wraz z szafką pomiarową do zasilenia budynku mieszkalnego jednorodzinnego Gronowo Górne ul. Agatowa, gm. Elbląg działki nr: 85/3, 85/35, 8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9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Sieć kablowa elektroenergetyczna nn-0,4 kV dla zasilenia zespołu budynków mieszkalnych jednorodzinnych Przezmark, gm. Elbląg działki nr: 416, 250/1, 150/10, 250/10 – 250/2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9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blowa elektroenergetyczna nn-0,4 kV wraz z szafką pomiarową do zasilenia budynku mieszkalnego jednorodzinnego Młynary działki nr: 28/11,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9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oświetlenie drogowe Krosno, gm. Pasłęk działki nr: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1.0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kablowa oświetleniowa nn-0,4kV (13 punktów oświetleniowych) Marianka gm. Pasłęk działka nr: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0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kablowa oświetleniowa nn-0,4kV (22 punktów oświetleniowych) Zielonka Pasłęcka gm. Pasłęk działki nr: 540, 567, 58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0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kablowa nn-0,4 kV do domku jednorodzinnego w miejsc. Nowina gm. Elbląg działka nr: 57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6.02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– OPERATOR S.A. O. w Olsztynie ul. Juliana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blowa nn-0,4 kV w miejsc. Milejewo gm. Milejewo działka nr: 19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1.02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Mazur Magdal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wodociagowa i kanalizacjisanitarnej w miejsc. Krosno gm. Pasłęk działi nr 54/3, 54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2.02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Kablowa sieć elektroenergetyczna nn 0,4 kV a miejsc. Dawidy gm. Pasłęk do zasilenia budynku mieszkalnego działka nr 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9.03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Kablowa sieć elektroenergetyczna nn 0,4 kV w Pasłęku ul. Konopnickiej działki nr 46/55, 46/46, 46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nn-0,4 kV zasilająca budynek mieszkalny jednorodzinny Łęcze działki nr: 297, 305, 342, 341/1,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7.02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kablowa oświetleniowa nn-0,4kV (13 słupów oświetleniowych) Zajączkowo gm. Milejewo działki nr: 194, 212, 217 w ramach zadania: „Przebudowa drogi w zakresie doświetlenia ulicy w m. Zajączkow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3.06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Kablowa sieć elektroenergetyczna nn 0,4 kV wraz z budową słupowej stacji transformatorowej SN/nn 15/0,4kV Karczowiska Górne gm. Gronowo Elbląskie działka nr 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03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Kablowa sieć elektroenergetyczna nn 0,4 kV wraz z szafką pomiarową do zasilenia budynku mieszkalnego jednorodzinnego Nowina działka nr 81, 450, 577/4, 57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6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5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 Jagodnik gm. Milejewo działki nr: 89/30, 89/31, 89/32, 89/33, 89/35, 89/36, 89/37, 89/38, 89/39, 89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9.03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 Kazimierzowo gm. Elbląg działki nr: 180/5, 180/8, 180/9, 180/11, 18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0.04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0,4 kV zasilająca zespół budynków mieszkalnych jednorodzinnych Zajączkowo gm. Milejewo działki nr: 195/19, 195/20, 195/21, 195/22, 195/23, 195/24, 195/25, 195/35, 195/36, 204/2, 204/3,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4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5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budynkynek mieszkalny jednorodzinny Zielonka Pasłękcka gm. Pasłęk działki nr: 122/2,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budynkynek gospodarczy Gołąbki gm. Pasłęk działki nr: 1/45, 1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ul. Marynarki Polskiej 130, 80-557 Gdańsk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 zasilająca w energię elektryczną budynek mieszkalny jednorodzinny Pasieki gm. Elbląg działki nr: 47/3, 8/3, 9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wycofany przez Inwest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20.04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elektroenergetyczna kablowa nn-0,4 kV zasilająca budynkynek jednorodzinny Nowe Batorowo gm. Elbląg działki nr: 100/9, 10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7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budynkynki gospodarcze Łęcze gm. Tolkmicko działki nr: 656, 280, 25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4.04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budynkynek mieszkalny jednorodzinny Jagodnik gm. Milejewo działki nr: 8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2.05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Jankowska Agniesz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ynek mieszkalny jendorodzinny wolnostjący o pow. do 35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pl-PL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i szczelny zbiornik bezodpływowy (szambo) Nowina gmina Elbląg dz. nr 16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wycofany przez Inwest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28.05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budynkynek mieszkalny jednorodzinny oraz budynki rekreacji indywidualnej Nowinka gm. Tolkmicko działki nr: 41, 42, 73, 72, 71, 69, 68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8.06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kablowa nn-0,4 kV zasilająca budynkynek mieszkalny jednorodzinny Łukszty gm. Pasłęk działki nr: 76/3, 78/3, 78/4, 193/1,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6.05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Jagiełło Barba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dbudowa budynku mieszkalnego jednorodzinnego Pasłęk obręb Pasłęk 07 działka nr 75, 7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wycofany przez Inwest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09.06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do zasilenia wieży komórkowej w Jegłownikiu , ul. Długa działki nr: 230/1, 233, 231/1, 230/3, 231/4, 231/5, 231/3, 23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5.07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2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elektroenergetyczna do zasilenia budynku gospodarczego w Pasłęku działka nr: 8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3.06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Gmina Pasłęk pl. Św. Wojciecha 5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nalizacji sanitarnej w ul. Westerplatte w Pasłęku, obręb Pasłęk 05 działki nr: 44/1, 44/2, 36/10, 43, 42; obręb Pasłęk 01 działki nr: 96/2, 95/4, 95/2, 95/1, 92, 69; obręb Pasłęk 04 działki nr: 1, 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8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ENERGA-OPERATOR SA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Linia kablowa nn 0,4 kV do budynku mieszkalnego jednorodzinnego w m. Godkowo działki  nr 140, 40/16, 4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7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07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dowa sieci elektroenergetycznej kablowej nN 0,4 dla zasilania budynku mieszkalnego jednorodzinnego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w m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rkusy dz. nr 525, 536, 502, 49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8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5.2.2020.MW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 xml:space="preserve">Woźnicki Wojcie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en-US"/>
              </w:rPr>
              <w:t>Rozbudowa budynku mieszkalnego jednorodzinnego Komorowo Żuławskie gm. Elbląg dz. nr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elektroenergetycznej sieci kablowej 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zasilania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zespołu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dynk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ów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mieszkal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ych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jednorodzin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ych w m. Gronowo Górne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z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iałk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nr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226/9, 226/10, 226/11, 226/12, 226/13, 226/14, 226/15, 226/16, 226/17, 226/18, 226/21, 226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21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Remont słupowej stacji transformatorowej i b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dowa elektroenergetyczne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j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ieci kablowej 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zasilania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zespołu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dynk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ów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mieszkal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ych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jednorodzin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ych w m. Gronowo Górne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z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iałk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nr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213/1, 205, 219/87, 219/88, 219/40, 219/39, 219/38, 219/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30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 Rychliki 14-411 Rychliki 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sieć wodociągowa z przyłączami Krupin – Protowo gmina Rychliki, obręb Krupin działki nr: 5/54, 5/61, 9/2, 5/17, 5/101, 5/67, 5/103; obręb Sójki działki nr: 5/18, 48, 59, 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31.07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elektroenergetycznej sieci 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zasilającej gospodarstwo rolne wraz z demontażem linii napowitrznej nn 0,4 kV w m. Rogajny, gmina Pasłęk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z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iałk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r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: 345/2, 356, 361, 362, 132/8, 132/7, 363/1, 363/3, 365/3, 365/4, 366, 35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12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lang w:eastAsia="pl-PL"/>
              </w:rPr>
              <w:t>Gmina Pasłęk pl. Św. Wojciecha 5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Budowa sieci wodociągowej Pasłęk 07 dz. nr 19/34, 19/40, 19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16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20.AT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lang w:eastAsia="pl-PL"/>
              </w:rPr>
              <w:t>Gmina Pasłęk pl. Św. Wojciecha 5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dowa skateparku Pasłęk 05 dz. nr 37</w:t>
            </w:r>
          </w:p>
          <w:p>
            <w:pPr>
              <w:pStyle w:val="Heading1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Inwest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28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lang w:eastAsia="pl-PL"/>
              </w:rPr>
              <w:t>Gmina Pasłęk pl. Św. Wojciecha 5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dowa sieci wodociągowej, sieci kanalizacji sanitarnej i sieci kanalizacji deszczowej Pasłęk 0012 dz. nr 30/52, 30/40, 30/10, 30/39, 30/38, 25/2, 30/37</w:t>
            </w:r>
          </w:p>
          <w:p>
            <w:pPr>
              <w:pStyle w:val="Heading1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7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Mackiewicz Sławom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Rozbudowa sieci wodociągowej i kanalizacji sanitarnej w msc. Zielony Grąd gm. Pasłęk dz. nr 116 i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16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8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rłowski Marci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budowa sieci wodociągowej i kanalizacji sanitarnej Pasłęk obręb 03 dz. nr 5/2, 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08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9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elektroenergetycznej sieci 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dla zasilenia budynku jednorodzinnego w m. Nowe Batorowo, gmina Elbląg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z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iałk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r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: 100/9, 10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2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Glińska Marz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Rozbudowa sieci wodociągowej wraz z budową przyłącza wodociągowego Jelonki gmina Rychliki działki nr: 297, 161, 313/4, 31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01.10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2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dowa elektroenergetycznej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linii kablowej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dla zasilenia budynku jednorodzinnego w m. Gronowo Elbląskie ul. Świerkowa, gmina Gronowo Elbląskie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z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iałk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r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: 224/1, 1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braku odstaw wniesienia sprzeciwu 15.10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3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dowa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sieci elektroenergetycznej kablowej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gmina Młynary obręb Bronikowo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z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iałk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r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: 3/5, 3/2, 8/5, 8/4, 8/3, 8/2; obręb Młynary 06 działki nr: 63,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2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 elektroenergetycznej lini kablowej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0,4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kV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dla zasilania budynku mieszkalnego jednorodzinnego w m. Milejewo przy ul. Elbląskiej, gm. Milejewo dz. nr 90/18, 90/22, 90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28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20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kład Wodociągów i Kanalizacji ul. Warszawska 6a, 14-420 Młyn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Modernizacja istniejącej przepompowni ścieków 1,5mb x 1,5mb o powierzchni 2,25m</w:t>
            </w:r>
            <w:r>
              <w:rPr>
                <w:rFonts w:eastAsia="Times New Roman" w:cs="Calibri" w:ascii="Calibri" w:hAnsi="Calibri"/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m. Młynary przy ul. 1 Maja gm. Młynary dz. nr 9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19.1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Budowa sieci elektroenergetycznej nn-0,4 kV zasilającej budynek gospodarczy w gospodarstwie rolnym Nowa Wieś gm. Pasłęk dz. nr 107, 105/4, 10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l-PL" w:bidi="en-US"/>
              </w:rPr>
            </w:pPr>
            <w:r>
              <w:rPr>
                <w:rFonts w:eastAsia="Times New Roman" w:cs="Calibri"/>
                <w:sz w:val="18"/>
                <w:szCs w:val="18"/>
                <w:lang w:val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>o braku odstaw wniesienia sprzeciwu 30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0.2020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UZULA INFORMACYJNA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działu Architektury i Budownictwa Starostwa Powiatowego w Elblągu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/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/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/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5:00Z</dcterms:created>
  <dc:creator>UP</dc:creator>
  <dc:description/>
  <cp:keywords/>
  <dc:language>en-US</dc:language>
  <cp:lastModifiedBy>Magda</cp:lastModifiedBy>
  <cp:lastPrinted>2019-02-12T14:33:00Z</cp:lastPrinted>
  <dcterms:modified xsi:type="dcterms:W3CDTF">2020-12-09T08:32:00Z</dcterms:modified>
  <cp:revision>367</cp:revision>
  <dc:subject/>
  <dc:title/>
</cp:coreProperties>
</file>