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 C H W A Ł A   Nr XXIX/44/0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8 września 2006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o samorządzie powiatowym /Dz. U. z 2001 r. Nr 142, poz. 1592; z późn. zmianami/ oraz art. 420 ustawy           z dnia 27 kwietnia 2001 r. – Prawo ochrony środowiska /tekst jednolity Dz. U. z 2006 r. </w:t>
        <w:br/>
        <w:t>Nr 129, poz. 902; ze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>Zatwierdza się przedstawione przez Zarząd Powiatu w Elblągu zmiany zestawienia przychodów i wydatków Powiatowego Funduszu Ochrony Środowiska i Gospodarki Wodnej w Elblągu na 2006 rok, zatwierdzone Uchwałą Rady Powiatu w Elblągu nr XXVII/16/06            z dnia 14 kwietnia 2006r. w sprawie zatwierdzenia zestawienia przychodów i wydatków  Powiatowego Funduszu Ochrony Środowiska i Gospodarki Wodnej w Elblągu, zgodnie            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       w Elbląg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 w:val="28"/>
        </w:rPr>
        <w:t xml:space="preserve">Uchwałą nr XXVII/16/06 Rady Powiatu w Elblągu z dnia 14 kwietnia 2006 r. </w:t>
        <w:br/>
        <w:t>w sprawie zatwierdzenia zestawienia przychodów i wydatków Powiatowego Funduszu Ochrony Środowiska i Gospodarki Wodnej ustalono podział środków na 2006 r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zatwierdzonego planu przychodów i wydatków PFOŚ i GW na 2006 r. wynikają z potrzeby dostosowania planu wydatków zgodnie z aktualnymi potrzebami.</w:t>
      </w:r>
    </w:p>
    <w:p>
      <w:pPr>
        <w:pStyle w:val="TextBody"/>
        <w:spacing w:lineRule="auto" w:line="360"/>
        <w:rPr/>
      </w:pPr>
      <w:r>
        <w:rPr/>
        <w:t>Związane jest to z przyznaniem przez Zarząd Powiatu w Elblągu dotacji na realizację następujących wnios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.000,- zł, na zadanie pn. „Zakup zestawu komputerowego” realizowane przez Komendę Miejską Policji w Tolkmic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a dokonywana niniejszą uchwałą polega na przeniesieniu środków                                  z § 4300 do § 4210 i § 2960 w celu realizacji zada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ę 4.500,- zł przenosi się z § 4300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000,- zł do § 29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00,- zł do § 42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ał. Nr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 ..............................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Rady Powiatu w Elblą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dnia 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6  rok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0"/>
        </w:rPr>
        <w:t>PLAN</w:t>
      </w:r>
      <w:r>
        <w:rPr/>
        <w:t xml:space="preserve">                       </w:t>
      </w:r>
      <w:r>
        <w:rPr>
          <w:sz w:val="20"/>
        </w:rPr>
        <w:t xml:space="preserve">ZMIANY   </w:t>
      </w:r>
      <w:r>
        <w:rPr>
          <w:b w:val="false"/>
          <w:bCs w:val="false"/>
          <w:sz w:val="20"/>
        </w:rPr>
        <w:t xml:space="preserve">                                     </w:t>
      </w:r>
      <w:r>
        <w:rPr>
          <w:sz w:val="20"/>
        </w:rPr>
        <w:t>PLAN</w:t>
      </w:r>
      <w:r>
        <w:rPr/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 ZMIANACH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6 roku         131.852,- zł                  -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6 r.</w:t>
        <w:tab/>
        <w:tab/>
        <w:t xml:space="preserve">         </w:t>
      </w:r>
      <w:r>
        <w:rPr>
          <w:b/>
          <w:bCs/>
          <w:sz w:val="20"/>
          <w:szCs w:val="28"/>
        </w:rPr>
        <w:t>1.652,- zł                       -                                              1.6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6 r.                                        </w:t>
      </w:r>
      <w:r>
        <w:rPr>
          <w:b/>
          <w:bCs/>
          <w:sz w:val="20"/>
          <w:szCs w:val="28"/>
        </w:rPr>
        <w:t>130 200,- zł                       -                                          130.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130.000,- zł  </w:t>
      </w:r>
      <w:r>
        <w:rPr>
          <w:b/>
          <w:bCs/>
          <w:sz w:val="20"/>
          <w:szCs w:val="28"/>
        </w:rPr>
        <w:t xml:space="preserve">                     -                              </w:t>
      </w:r>
      <w:r>
        <w:rPr>
          <w:sz w:val="20"/>
          <w:szCs w:val="28"/>
        </w:rPr>
        <w:t xml:space="preserve">             130.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200,- zł                       -    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 xml:space="preserve">WYDATKI  PFOŚ i GW </w:t>
      </w:r>
      <w:r>
        <w:rPr>
          <w:b/>
          <w:bCs/>
          <w:sz w:val="20"/>
          <w:szCs w:val="32"/>
          <w:u w:val="single"/>
        </w:rPr>
        <w:t>planowane w 2005 r</w:t>
      </w:r>
      <w:r>
        <w:rPr>
          <w:b/>
          <w:bCs/>
          <w:szCs w:val="32"/>
          <w:u w:val="single"/>
        </w:rPr>
        <w:t>.     131 852,- zł                   -                                 131.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 § 2960 przelewy redystrybucyjne, a w tym : </w:t>
        <w:tab/>
      </w:r>
      <w:r>
        <w:rPr>
          <w:sz w:val="20"/>
          <w:szCs w:val="28"/>
        </w:rPr>
        <w:t xml:space="preserve">                   </w:t>
      </w:r>
      <w:r>
        <w:rPr>
          <w:b/>
          <w:bCs/>
          <w:sz w:val="20"/>
          <w:szCs w:val="28"/>
        </w:rPr>
        <w:t>95 000,- zł</w:t>
      </w:r>
      <w:r>
        <w:rPr>
          <w:sz w:val="20"/>
          <w:szCs w:val="28"/>
        </w:rPr>
        <w:t xml:space="preserve">            </w:t>
      </w:r>
      <w:r>
        <w:rPr>
          <w:b/>
          <w:bCs/>
          <w:sz w:val="20"/>
          <w:szCs w:val="28"/>
        </w:rPr>
        <w:t xml:space="preserve">            +1.000,- zł                             96.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24 852,- zł                        +3.500,- zł                             28.3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12 000,- zł                         -4.500,- zł                               7.5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</w:t>
      </w:r>
      <w:r>
        <w:rPr>
          <w:b/>
          <w:bCs/>
          <w:sz w:val="22"/>
          <w:szCs w:val="28"/>
        </w:rPr>
        <w:t xml:space="preserve">  95 000,- zł                     +1.000,- zł                         96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 xml:space="preserve">przeznaczone na dofinansowanie zadań ekologicznych, wnioskowanych przez samorządy gmin na 2006r      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8"/>
        </w:rPr>
        <w:t>76 000,- zł</w:t>
      </w:r>
      <w:r>
        <w:rPr>
          <w:sz w:val="20"/>
          <w:szCs w:val="28"/>
        </w:rPr>
        <w:t xml:space="preserve">                         -                                              </w:t>
      </w:r>
      <w:r>
        <w:rPr>
          <w:b/>
          <w:bCs/>
          <w:sz w:val="20"/>
          <w:szCs w:val="28"/>
        </w:rPr>
        <w:t>96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Młodzieżowy Ośrodek Wychowawczy w Kamienicy Elbląskiej „</w:t>
      </w:r>
      <w:r>
        <w:rPr>
          <w:sz w:val="20"/>
        </w:rPr>
        <w:t xml:space="preserve">Konkursy ekologiczne”                                                               </w:t>
      </w:r>
      <w:r>
        <w:rPr>
          <w:sz w:val="2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8"/>
        </w:rPr>
        <w:t>5.000,- zł                        -                                                5.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ny Zakład Komunalny w Markusach „</w:t>
      </w:r>
      <w:r>
        <w:rPr>
          <w:sz w:val="20"/>
        </w:rPr>
        <w:t xml:space="preserve">Odbiór odpadów komunalnych i zakup pojemników na odpady”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 xml:space="preserve">.000,- zł                        -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>.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Burmistrz Pasłęka „Modernizacja oczyszczalni ścieków w Drulitach, gm. Pasłęk, II etap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0 000,- zł                      -       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OSP w Markusach „</w:t>
      </w:r>
      <w:r>
        <w:rPr>
          <w:sz w:val="20"/>
        </w:rPr>
        <w:t>Zakup pompy szlamowej wraz z osprzętem</w:t>
      </w:r>
      <w:r>
        <w:rPr>
          <w:sz w:val="20"/>
          <w:szCs w:val="28"/>
        </w:rPr>
        <w:t xml:space="preserve">”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2.000,- zł                        -                                               2.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 xml:space="preserve">”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5 000,- zł                         -                                            25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„Zakup i montaż wodomierzy na wodociągowych sieciach komunalnych”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20.000,- zł                          -                                            20.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Komenda Miejska Policji w Tolkmicku „Zakup zestawu komputerowego”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8"/>
        </w:rPr>
        <w:t xml:space="preserve">-                               </w:t>
      </w:r>
      <w:r>
        <w:rPr>
          <w:b/>
          <w:bCs/>
          <w:sz w:val="20"/>
          <w:szCs w:val="28"/>
        </w:rPr>
        <w:t>+</w:t>
      </w:r>
      <w:r>
        <w:rPr>
          <w:sz w:val="20"/>
          <w:szCs w:val="28"/>
        </w:rPr>
        <w:t>1.000,- zł                                     1.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2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zobowiązania finansowe z lat ubiegłych                          19.000,- zł                          -                                            19.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Urząd Marszałkowski w Olsztynie „Likwidacja mogilnika w Kamienniku Wielkim, gm. Milejewo”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8"/>
        </w:rPr>
        <w:t>10.000,- zł                           -                                             10.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rząd Wojewódzki w Olsztynie „</w:t>
      </w:r>
      <w:r>
        <w:rPr>
          <w:sz w:val="18"/>
          <w:szCs w:val="28"/>
        </w:rPr>
        <w:t>Utworzenie i funkcjonowanie Biura Regionalnego województwa Warm.-Maz. w Brukseli</w:t>
      </w:r>
      <w:r>
        <w:rPr>
          <w:sz w:val="20"/>
          <w:szCs w:val="28"/>
        </w:rPr>
        <w:t xml:space="preserve">”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8"/>
        </w:rPr>
        <w:t>4.000,- zł                           -                                                4.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Gminna Spółka Wodna w Rychlikach „Remont koparko - odmularki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5.000,- zł                          -                                                5.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</w:t>
      </w:r>
      <w:r>
        <w:rPr>
          <w:b/>
          <w:bCs/>
          <w:sz w:val="22"/>
          <w:szCs w:val="28"/>
        </w:rPr>
        <w:t>24.852,- zł</w:t>
      </w:r>
      <w:r>
        <w:rPr>
          <w:b/>
          <w:bCs/>
          <w:sz w:val="20"/>
          <w:szCs w:val="28"/>
        </w:rPr>
        <w:t xml:space="preserve">                        +3.500,- zł                                28.3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5.852,- zł                          -                                                5.852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 „Przyroda i Historia Powiatu Elbląskiego”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 xml:space="preserve">7.000,- zł                          </w:t>
      </w:r>
      <w:r>
        <w:rPr>
          <w:b/>
          <w:bCs/>
          <w:sz w:val="20"/>
          <w:szCs w:val="28"/>
        </w:rPr>
        <w:t>-</w:t>
      </w:r>
      <w:r>
        <w:rPr>
          <w:sz w:val="20"/>
          <w:szCs w:val="28"/>
        </w:rPr>
        <w:t>399,- zł                                   6.601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8"/>
        </w:rPr>
        <w:t>10.000,- zł                              -                                         10.0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zakup wyposażenia i komputerów                                        2.000,- zł                         </w:t>
      </w:r>
      <w:r>
        <w:rPr>
          <w:b/>
          <w:bCs/>
          <w:sz w:val="20"/>
          <w:szCs w:val="28"/>
        </w:rPr>
        <w:t>+3500,- zł</w:t>
      </w:r>
      <w:r>
        <w:rPr>
          <w:sz w:val="20"/>
          <w:szCs w:val="28"/>
        </w:rPr>
        <w:t xml:space="preserve">                                  5.5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zakup materiałów biurowych                                                     -                                     </w:t>
      </w:r>
      <w:r>
        <w:rPr>
          <w:b/>
          <w:bCs/>
          <w:sz w:val="20"/>
          <w:szCs w:val="28"/>
        </w:rPr>
        <w:t>+</w:t>
      </w:r>
      <w:r>
        <w:rPr>
          <w:sz w:val="20"/>
          <w:szCs w:val="28"/>
        </w:rPr>
        <w:t>399,- zł                                    399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</w:t>
      </w:r>
      <w:r>
        <w:rPr>
          <w:b/>
          <w:bCs/>
          <w:sz w:val="22"/>
          <w:szCs w:val="28"/>
        </w:rPr>
        <w:t>12.000,- zł                       -4.500,- zł                             7.5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10.000,- zł                            -5.814,- zł                                 4.186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dział w szkoleniach                                                            2.000,- zł                           -1.000,- zł                                 1.0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opłata za sprzątanie pomieszczeń                                              -                                   </w:t>
      </w:r>
      <w:r>
        <w:rPr>
          <w:b/>
          <w:bCs/>
          <w:sz w:val="20"/>
          <w:szCs w:val="28"/>
        </w:rPr>
        <w:t>+</w:t>
      </w:r>
      <w:r>
        <w:rPr>
          <w:sz w:val="20"/>
          <w:szCs w:val="28"/>
        </w:rPr>
        <w:t>1.314,- zł                                 1.314,- zł</w:t>
      </w:r>
    </w:p>
    <w:p>
      <w:pPr>
        <w:pStyle w:val="Normal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- opłata za prowadzenie konta bankowego                                   -                                   </w:t>
      </w:r>
      <w:r>
        <w:rPr>
          <w:b/>
          <w:bCs/>
          <w:sz w:val="20"/>
          <w:szCs w:val="28"/>
        </w:rPr>
        <w:t>+</w:t>
      </w:r>
      <w:r>
        <w:rPr>
          <w:sz w:val="20"/>
          <w:szCs w:val="28"/>
        </w:rPr>
        <w:t>1.000,- zł                                 1.000,- z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56:00Z</dcterms:created>
  <dc:creator>Ochrona Środowiska</dc:creator>
  <dc:description/>
  <cp:keywords/>
  <dc:language>en-US</dc:language>
  <cp:lastModifiedBy>RZ</cp:lastModifiedBy>
  <cp:lastPrinted>2006-09-06T09:45:00Z</cp:lastPrinted>
  <dcterms:modified xsi:type="dcterms:W3CDTF">2006-09-18T12:46:00Z</dcterms:modified>
  <cp:revision>17</cp:revision>
  <dc:subject/>
  <dc:title>                                                                                       Zał</dc:title>
</cp:coreProperties>
</file>