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OJEKT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Zał</w:t>
      </w:r>
      <w:r>
        <w:rPr>
          <w:rFonts w:cs="Bookman Old Style" w:ascii="Bookman Old Style" w:hAnsi="Bookman Old Style"/>
          <w:sz w:val="16"/>
        </w:rPr>
        <w:t>ącznik  d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>Uchwały Nr ………/2006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 xml:space="preserve">Zarządu Powiatu w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Elblągu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>z dnia ………czerwca 2006 roku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TATU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u Dróg Powiatowych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32"/>
        </w:rPr>
        <w:t xml:space="preserve">z siedzibą  w Pasłęk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Rozdział I.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rFonts w:eastAsia="Bookman Old Style" w:cs="Bookman Old Style" w:ascii="Bookman Old Style" w:hAnsi="Bookman Old Style"/>
          <w:u w:val="none"/>
        </w:rPr>
        <w:t xml:space="preserve">                                  </w:t>
      </w:r>
      <w:r>
        <w:rPr>
          <w:rFonts w:cs="Bookman Old Style" w:ascii="Bookman Old Style" w:hAnsi="Bookman Old Style"/>
          <w:u w:val="none"/>
        </w:rPr>
        <w:t>Postanowienia ogólne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.</w:t>
      </w:r>
    </w:p>
    <w:p>
      <w:pPr>
        <w:pStyle w:val="TextBodyInde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man Old Style" w:ascii="Bookman Old Style" w:hAnsi="Bookman Old Style"/>
        </w:rPr>
        <w:t>Zarząd Dróg Powiatowych w Elblągu z siedzibą  w Pasłęku, zwany         dalej „Zarządem Dróg”, został utworzony na mocy uchwały Nr 3/99          Zarządu Powiatu w Elblągu z dnia 10 marca 1999 r. w sprawie         utworzenia jednostki organizacyjnej powiatu pod nazwa Zarząd Dróg Powiatowych w Elblągu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</w:rPr>
        <w:t>Zarząd Dróg jest wyodrębnioną  samodzielną budżetową  jednostką     organizacyjną Powiatu Elbląskieg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 Dróg nie posiada osobowości prawnej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enem działania Zarządu Dróg jest teren Powiatu Elbląskieg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edzibą Zarządu Dróg jest miasto Pasłęk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 Dróg  używa pieczęci  „ Zarząd Dróg Powiatowych w Elblągu z siedzibą w Pasłęku  14-400 Pasłęk ul. Dworcowa 6 „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zpośredni nadzór nad działalnością Zarządu Dróg sprawuje Zarząd Powiatu w Elblągu.</w:t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72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</w:rPr>
        <w:t>§ 2.</w:t>
      </w:r>
    </w:p>
    <w:p>
      <w:pPr>
        <w:pStyle w:val="TextBodyIndent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arząd Dróg   działa na podstawie obowiązujących przepisów prawa, a  w  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zczególności :</w:t>
      </w:r>
    </w:p>
    <w:p>
      <w:pPr>
        <w:pStyle w:val="TextBodyIndent"/>
        <w:ind w:left="1080" w:hanging="0"/>
        <w:rPr/>
      </w:pPr>
      <w:r>
        <w:rPr>
          <w:rFonts w:cs="Bookman Old Style" w:ascii="Bookman Old Style" w:hAnsi="Bookman Old Style"/>
        </w:rPr>
        <w:t xml:space="preserve">1)  ustawy z dnia 5 czerwca 1998 roku o samorządzie powiatowym   </w:t>
      </w:r>
    </w:p>
    <w:p>
      <w:pPr>
        <w:pStyle w:val="TextBodyIndent"/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Dz.U. z  2001r Nr 142,poz.1592 ; z późn. zm.)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wy z dnia 21 marca 1985r. o drogach publicznych ( Dz. U. z 2004r. Nr 204,  poz. 2086; z późn. zm. )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4"/>
        </w:rPr>
        <w:t>przepisów wykonawczych do ustawy, o której mowa w pkt.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 xml:space="preserve">4)  ustawy z dnia 30 czerwca  2005 roku  o finansach publicznych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(Dz. U.Nr 249, poz. 2104; z późn. zm.)</w:t>
      </w:r>
    </w:p>
    <w:p>
      <w:pPr>
        <w:pStyle w:val="Normal"/>
        <w:spacing w:lineRule="auto" w:line="360"/>
        <w:ind w:left="10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5)  niniejszego Statutu.</w:t>
      </w:r>
    </w:p>
    <w:p>
      <w:pPr>
        <w:pStyle w:val="Normal"/>
        <w:spacing w:lineRule="auto" w:line="360"/>
        <w:ind w:left="10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</w:rPr>
        <w:t xml:space="preserve">Rozdział II </w:t>
      </w:r>
    </w:p>
    <w:p>
      <w:pPr>
        <w:pStyle w:val="Heading3"/>
        <w:numPr>
          <w:ilvl w:val="0"/>
          <w:numId w:val="0"/>
        </w:numPr>
        <w:ind w:left="142" w:hanging="0"/>
        <w:rPr>
          <w:rFonts w:ascii="Bookman Old Style" w:hAnsi="Bookman Old Style" w:cs="Bookman Old Style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                   </w:t>
      </w:r>
      <w:r>
        <w:rPr>
          <w:rFonts w:cs="Bookman Old Style" w:ascii="Bookman Old Style" w:hAnsi="Bookman Old Style"/>
          <w:u w:val="none"/>
        </w:rPr>
        <w:t xml:space="preserve">Przedmiot i zakres działania Zarządu Dróg   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działania Zarządu jest wykonywanie obowiązków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zarządcy dróg powiatowych w rozumieniu ustawy o drogach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publicznych ,w szczególności :</w:t>
      </w:r>
    </w:p>
    <w:p>
      <w:pPr>
        <w:pStyle w:val="Normal"/>
        <w:ind w:left="708" w:firstLine="708"/>
        <w:rPr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4"/>
        </w:rPr>
        <w:t xml:space="preserve">.              </w:t>
      </w:r>
      <w:r>
        <w:rPr>
          <w:rFonts w:cs="Bookman Old Style" w:ascii="Bookman Old Style" w:hAnsi="Bookman Old Style"/>
          <w:sz w:val="24"/>
        </w:rPr>
        <w:t xml:space="preserve">1) opracowywanie projektów  planów rozwoju sieci drogowej oraz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bieżące  informowanie o tych planach organów właściwych d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sporządzania miejscowych  planów zagospodarowan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przestrzennego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cowywanie projektów planów finansowych budowy, przebudowy,  remontu,  utrzymania i ochrony dróg oraz drogowych obiektów inżynierski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łnienie funkcji inwestor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rzymanie nawierzchni drogi, chodników ,drogowych  obiektów inżynierskich, urządzeń zabezpieczających ruch i innych  urządzeń związanych z drogą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alizacja zadań w zakresie inżynierii ruch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ygotowanie infrastruktury drogowej dla potrzeb obronnych oraz wykonanie innych zadań na rzecz obronności kraj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ordynacja robót w pasie drogowym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dawanie zezwoleń na zajęcie pasa drogowego i zjazdy oraz pobieranie opłat i kar pieniężn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e ewidencji dróg, obiektów mostowych ,tuneli, przepustów i promów oraz udostępnianie ich na żądanie uprawnionym organom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ządzanie informacji o drogach publicznych oraz przekazywanie ich Generalnemu Dyrektorowi Dróg Krajowych i Autostrad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prowadzanie okresowych kontroli stanu dróg i drogowych obiektów inżynierskich oraz przeprawy promowej , ze szczególnym uwzględnieniem ich wpływu na stan bezpieczeństwa ruchu drogowego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 xml:space="preserve">12) wykonywanie robót interwencyjnych robót utrzymaniowych i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 xml:space="preserve">zabezpieczających, .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13) przeciwdziałanie niszczeniu dróg przez ich użytkowników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14) przeciwdziałanie  niekorzystnym przeobrażeniom środowisk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mogącym powstać  lub powstającym w następstwie budowy lub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utrzymania dróg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15)wprowadzanie ograniczeń lub zamykanie dróg i drogowyc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obiektów inżynierskich dla ruchu oraz wyznaczanie objazdów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drogami różnej kategorii, gdy występuje bezpośrednie zagrożen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osób lub mienia,</w:t>
      </w:r>
    </w:p>
    <w:p>
      <w:pPr>
        <w:pStyle w:val="Normal"/>
        <w:ind w:left="840" w:hanging="0"/>
        <w:rPr/>
      </w:pPr>
      <w:r>
        <w:rPr>
          <w:rFonts w:cs="Bookman Old Style" w:ascii="Bookman Old Style" w:hAnsi="Bookman Old Style"/>
          <w:sz w:val="24"/>
        </w:rPr>
        <w:t>16)dokonywanie okresowych pomiarów ruchu drogowego,</w:t>
      </w:r>
    </w:p>
    <w:p>
      <w:pPr>
        <w:pStyle w:val="Normal"/>
        <w:ind w:left="8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7) prowadzenie gospodarki nieruchomościami przekazanymi w </w:t>
      </w:r>
    </w:p>
    <w:p>
      <w:pPr>
        <w:pStyle w:val="Normal"/>
        <w:ind w:left="84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trwały zarząd,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ządzanie  informacji i gromadzenie danych o sieci dróg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rozstrzygnięć technicznych dotyczących  dróg i mostów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anie  ruchem na drogach powiatowych i gminnych na terenie powiatu elbląskiego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dawanie zezwoleń na korzystanie z dróg powiatowych i gminnych w szczególny  sposób(zawody sportowe ,rajdy, wyścigi, zgromadzenia i inne imprezy)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łdziałanie  z organami samorządowymi w zakresie realizacji zadań drogowych i inżynierii ruchu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rzymanie ,obsługa i ochrona  mostu pontonowego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rzymanie ,obsługa i ochrona przeprawy promowej łącznie z jednostką promową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bieranie opłat za przeprawy promowe,</w:t>
      </w:r>
    </w:p>
    <w:p>
      <w:pPr>
        <w:pStyle w:val="Normal"/>
        <w:ind w:left="8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5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2 .Zarząd Dróg jest pracodawcą w rozumieniu Kodeksu pracy ,w stosunku </w:t>
      </w:r>
    </w:p>
    <w:p>
      <w:pPr>
        <w:pStyle w:val="Normal"/>
        <w:ind w:left="15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>do osób w nim zatrudnionych</w:t>
      </w:r>
    </w:p>
    <w:p>
      <w:pPr>
        <w:pStyle w:val="Normal"/>
        <w:ind w:left="15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4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sz w:val="24"/>
        </w:rPr>
        <w:t xml:space="preserve">Zadania realizowane  przez Zarząd Dróg finansowane są  ze </w:t>
      </w:r>
    </w:p>
    <w:p>
      <w:pPr>
        <w:pStyle w:val="Normal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środków budżetu Powiatu Elbląskiego.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sz w:val="24"/>
        </w:rPr>
        <w:t xml:space="preserve">Plany rzeczowo –finansowe  Zarządu zatwierdza Zarząd Powiatu </w:t>
      </w:r>
    </w:p>
    <w:p>
      <w:pPr>
        <w:pStyle w:val="Normal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bląskiego na wniosek Dyrektora Zarządu Dróg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Środki na działalność prowadzoną przez Zarząd Dróg określone  w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ust.1 przekazywane są na konto Zarządu Dróg i wykorzystywane 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przez Zarząd Dróg do wysokości planu zatwierdzonego przez </w:t>
      </w:r>
    </w:p>
    <w:p>
      <w:pPr>
        <w:pStyle w:val="Normal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Zarząd Powiatu Elbląskiego.  </w:t>
      </w:r>
    </w:p>
    <w:p>
      <w:pPr>
        <w:pStyle w:val="Normal"/>
        <w:ind w:left="12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</w:rPr>
        <w:t>Rozdział II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4"/>
        </w:rPr>
        <w:t>Organizacja pracy Zarządu Dróg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5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1.Pracą Zarządu Dróg kieruje Dyrektor, który zarządza  nim i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reprezentuje go na zewnątrz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2.Dyrektor jest zatrudniany i zwalniany przez Zarząd Powiatu w Elbląg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 xml:space="preserve">3.Dyrektor kieruje Zarządem Dróg  na zasadzie jednoosoboweg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kierownictwa i odpowiedzialności za wyniki  pracy, przy pomocy:</w:t>
      </w:r>
    </w:p>
    <w:p>
      <w:pPr>
        <w:pStyle w:val="Normal"/>
        <w:numPr>
          <w:ilvl w:val="2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łównego Księgowego.</w:t>
      </w:r>
    </w:p>
    <w:p>
      <w:pPr>
        <w:pStyle w:val="Normal"/>
        <w:numPr>
          <w:ilvl w:val="2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acowników Zarządu Dróg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</w:rPr>
        <w:t>§ 6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 xml:space="preserve"> Do zakresu działania Dyrektora Zarządu Dróg należy  w szczególności: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 kierowanie pracą Zarządu Dróg i koordynowanie jego działalności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 nadzór nad realizacją zadań Zarządu Dróg 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ab/>
        <w:t xml:space="preserve">3)  ustalanie regulaminów , programów i planów pracy Zarząd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Dróg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)  wykonywanie funkcji pracodawcy w stosunku do pracowników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Zarządu Dróg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5)  wydawanie przepisów wewnętrznych obowiązujących w Zarządzie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Dróg,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 xml:space="preserve">6)  wykonywanie funkcji  zarządcy dróg i  nieruchomości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przekazanych  w trwały   zarząd 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</w:rPr>
        <w:t xml:space="preserve">7)  podejmowanie decyzji administracyjnych w sprawach zarządzania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drogami w zakresie upoważnień udzielonych przez Zarząd Powiatu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w Elblągu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8)  podejmowanie decyzji w sprawie zarządzania ruchem  na drogach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w   zakresie upoważnień udzielonych przez Starostę Elbląskiego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9)  składanie oświadczeń woli w bieżących sprawach Powiatu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Elbląskiego w zakresie upoważnień udzielonych przez Zarząd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Powiatu w Elblągu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10)  nadzór nad przestrzeganiem dyscypliny pracy, ochrony informacj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niejawnych i spraw obronnych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11)  dysponowanie funduszami Zarządu Dróg zgodnie z i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przeznaczeniem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12)   nadzór nad zabezpieczeniem mienia i realizacją dochodó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7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Szczegółowe zasady funkcjonowania Zarządu Dróg oraz jego strukturę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organizacyjną określa Regulamin Organizacyjny , ustalony uchwałą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Zarządu Powiatu w Elblągu. 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4"/>
        </w:rPr>
        <w:t>Rozdział IV</w:t>
      </w:r>
    </w:p>
    <w:p>
      <w:pPr>
        <w:pStyle w:val="Heading3"/>
        <w:numPr>
          <w:ilvl w:val="0"/>
          <w:numId w:val="0"/>
        </w:numPr>
        <w:ind w:left="360" w:hanging="0"/>
        <w:rPr>
          <w:rFonts w:ascii="Bookman Old Style" w:hAnsi="Bookman Old Style" w:cs="Bookman Old Style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                       </w:t>
      </w:r>
      <w:r>
        <w:rPr>
          <w:rFonts w:cs="Bookman Old Style" w:ascii="Bookman Old Style" w:hAnsi="Bookman Old Style"/>
          <w:u w:val="none"/>
        </w:rPr>
        <w:t xml:space="preserve">Gospodarka finansowa Zarządu Dróg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§ 8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1.   Zarząd Dróg  jako samorządowa  jednostka budżetową sektora 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nansów publicznych pokrywa swoje wydatki bezpośrednio z budżetu , a pobrane dochody odprowadza na rachunek dochodów budżetu Powiatu Elbląskiego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2.   Podstawą gospodarki finansowej Zarządu Dróg jest roczny plan </w:t>
      </w:r>
    </w:p>
    <w:p>
      <w:pPr>
        <w:pStyle w:val="Normal"/>
        <w:spacing w:lineRule="auto" w:line="360"/>
        <w:ind w:left="37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dochodów i wydatków ,zwany „planem finansowym Zarządu Dróg”</w:t>
      </w:r>
    </w:p>
    <w:p>
      <w:pPr>
        <w:pStyle w:val="Normal"/>
        <w:spacing w:lineRule="auto" w:line="360"/>
        <w:ind w:left="37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75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3.  Zarząd Dróg uzyskuje  przychody z 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tacji powiatu elbląskiego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hodów własnych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4.  Zasady  rachunkowości prowadzonej w Zarządzie Dróg w szczególnośc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>dotyczą;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ewidencji wykonania budżetu,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) ewidencji majątku trwałego , stanowiącego własność 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owiatu Elbląskiego,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wyceny poszczególnych składników aktywów i pasywów,</w:t>
      </w:r>
    </w:p>
    <w:p>
      <w:pPr>
        <w:pStyle w:val="Normal"/>
        <w:spacing w:lineRule="auto" w:line="360"/>
        <w:ind w:left="109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4) sporządzania sprawozdań finansowych.</w:t>
      </w:r>
    </w:p>
    <w:p>
      <w:pPr>
        <w:pStyle w:val="Normal"/>
        <w:spacing w:lineRule="auto" w:line="360"/>
        <w:ind w:left="1095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4"/>
        </w:rPr>
        <w:t xml:space="preserve">5. Gospodarka finansowa w Zarządzie Dróg  prowadzona jest w </w:t>
      </w:r>
    </w:p>
    <w:p>
      <w:pPr>
        <w:pStyle w:val="Normal"/>
        <w:spacing w:lineRule="auto" w:line="360"/>
        <w:ind w:left="90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parciu o przepisy: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1) ustawy z dnia 30 czerwca 2005 roku o finansach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publicznych   (Dz.U. Nr 249 poz.2104; z  późn.zm.)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2) ustawy z dnia 29 września 1994 roku  o rachunkowości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( Dz.U. z 2002 roku Nr 76,poz.649 z póżn.zm.), 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3) przepisy wykonawcze do ustaw o których mowa w pkt.1 i </w:t>
      </w:r>
    </w:p>
    <w:p>
      <w:pPr>
        <w:pStyle w:val="Normal"/>
        <w:spacing w:lineRule="auto" w:line="360"/>
        <w:ind w:left="109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pkt.2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 xml:space="preserve">6. Zarząd Dróg  posiada odrębny rachunek bankowy , z któreg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można dokonywać wypłat do wysokości wydatków uchwal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na dany rok budżetowy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7.Dyrektor Zarządu Dróg jest odpowiedzialny za całość gospodark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finansowej, w tym za wykonanie określonych ustawą  z dnia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30 czerwca 2005 roku o finansach publicznych  obowiązków w zakresi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kontroli finansow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</w:rPr>
        <w:t>Rozdział V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Majątek Zarządu Dróg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§ 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nie Zarządu Dróg jest własnością Powiatu Elbląskieg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nie o którym mowa w ust.1 ,obejmuje majątek ruchomy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4"/>
        </w:rPr>
        <w:t>stanowiący wyposażenie Zarządu Dróg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</w:rPr>
        <w:t>Rozdział VII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>Postanowienia Końcowe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</w:rPr>
        <w:t>§ 10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W sprawach nieuregulowanych niniejszym Statutem mają zastosowanie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powszechnie obowiązujące przepisy 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</w:rPr>
        <w:t>§ 11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Zmiana postanowień niniejszego Statutu dokonywana jest w drodze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uchwały Rady Powiatu w Elbląg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wcity2"/>
        <w:rPr>
          <w:b/>
          <w:b/>
          <w:bCs/>
          <w:u w:val="single"/>
        </w:rPr>
      </w:pPr>
      <w:r>
        <w:rPr/>
        <w:t xml:space="preserve">                                                    </w:t>
      </w:r>
    </w:p>
    <w:p>
      <w:pPr>
        <w:pStyle w:val="Tekstpodstawowywcity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60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51:00Z</dcterms:created>
  <dc:creator>Unknown User</dc:creator>
  <dc:description/>
  <cp:keywords/>
  <dc:language>en-US</dc:language>
  <cp:lastModifiedBy>kadry</cp:lastModifiedBy>
  <cp:lastPrinted>2006-06-14T13:52:00Z</cp:lastPrinted>
  <dcterms:modified xsi:type="dcterms:W3CDTF">2006-06-19T07:43:00Z</dcterms:modified>
  <cp:revision>44</cp:revision>
  <dc:subject/>
  <dc:title/>
</cp:coreProperties>
</file>