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...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sprawie nadania statutu Domowi Pomocy Społecznej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Rangórach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Pomocy Społecznej w Rangórach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/23/2ooo Rady Powiatu w Elblągu z dnia 14 kwietnia 2ooo roku w sprawie nadania statutu Domowi Pomocy Społecznej w Rangórach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/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Pomocy Społecznej w Rangórach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5/2006 Rady Powiatu w Elblągu z dnia 30 czerwca 2006 roku w sprawie nadania statutu Domowi Pomocy Społecznej w Rangórach została uznana za nieważna na mocy rozstrzygnięcia nadzorczego Wojewody Warmińsko - Mazurskiego z dnia 31.07.12006 roku PN.0911/291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91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5/2006 Rady Powiatu w Elblągu z dnia 30 czerwca 2006 roku w sprawie nadania statutu Domowi Pomocy Społecznej w Rangórach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Elbląg, dnia 1 września 2oo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6:00Z</dcterms:created>
  <dc:creator>RZ</dc:creator>
  <dc:description/>
  <cp:keywords/>
  <dc:language>en-US</dc:language>
  <cp:lastModifiedBy>RZ</cp:lastModifiedBy>
  <dcterms:modified xsi:type="dcterms:W3CDTF">2006-09-04T06:57:00Z</dcterms:modified>
  <cp:revision>1</cp:revision>
  <dc:subject/>
  <dc:title>UCHWAŁA  Nr </dc:title>
</cp:coreProperties>
</file>