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........../06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 dnia ... września 2006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sprawie nadania statutu Domowi Pomocy Społecznej „Krokus” we Władysławowie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(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162, poz. 1568 oraz Dz.U. z 2004 r. Nr 102, poz. 1055 ) i art. 2o ust. 2 i art. 238 ust. 2 ustawy z dnia 3o czerwca 2oo5 roku o finansach publicznych ( Dz.U. z 2oo5 r. Nr 249, poz. 21o4; Dz.U. z 2oo6 r. Nr 169, poz. 142o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Nadaje się statut Domowi Pomocy Społecznej „Krokus” we Władysławowie, w brzmieniu jak w załączniku do niniejszej Uchwały.</w:t>
      </w:r>
    </w:p>
    <w:p>
      <w:pPr>
        <w:pStyle w:val="TextBody"/>
        <w:jc w:val="both"/>
        <w:rPr>
          <w:rFonts w:ascii="Bookman Old Style;Georgia" w:hAnsi="Bookman Old Style;Georgia" w:cs="Arial"/>
          <w:i/>
          <w:i/>
          <w:iCs/>
          <w:sz w:val="26"/>
        </w:rPr>
      </w:pPr>
      <w:r>
        <w:rPr>
          <w:rFonts w:cs="Arial" w:ascii="Bookman Old Style;Georgia" w:hAnsi="Bookman Old Style;Georgia"/>
          <w:i/>
          <w:i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Traci moc Uchwała Nr XI/24/2ooo Rady Powiatu w Elblągu z dnia 14 kwietnia 2ooo roku w sprawie nadania statutu Domowi Pomocy Społecznej „Krokus” we Władysławowie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4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Heading1"/>
        <w:rPr>
          <w:rFonts w:cs="Arial"/>
          <w:i/>
          <w:i/>
          <w:iCs/>
          <w:sz w:val="26"/>
        </w:rPr>
      </w:pPr>
      <w:r>
        <w:rPr>
          <w:rFonts w:cs="Arial"/>
          <w:i/>
          <w:iCs/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 w sprawie nadania statutu Domowi Pomocy Społecznej „Krokus” we Władysławowie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>Art. 238 ust. 3 ustawy z dnia 3o czerwca 2oo5 roku o finansach publicznych ( Dz.U. z 2oo5 roku Nr 249, poz. 21o4; Dz.U. z 2oo6 roku Nr 169, poz. 142o ) nałożył na organ stanowiący jednostki samorządu terytorialnego obowiązek nadania jednostkom budżetowym statutu w terminie 6 –ciu miesięcy od dnia wejścia w życie przywołanej ustawy, tj. do końca czerwca 2oo6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Uchwała Nr XXVIII/34/2006 Rady Powiatu w Elblągu z dnia 30 czerwca 2006 roku w sprawie nadania statutu Domowi Pomocy Społecznej „Krokus” we Władysławowie została uznana za nieważna na mocy rozstrzygnięcia nadzorczego Wojewody Warmińsko - Mazurskiego z dnia 31.07.12006 roku PN.0911/290/06 jako naruszająca istotnie prawo ze względu na wskazanie w § 4 tejże uchwały terminu wejścia w życie po upływie 14 dni od daty ogłoszenia w Dzienniku Urzędowym Województwa Warmińsko - Mazurskiego.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;Georgia" w:ascii="Bookman Old Style;Georgia" w:hAnsi="Bookman Old Style;Georgia"/>
        </w:rPr>
        <w:t xml:space="preserve">Rozstrzygnięcie nadzorcze Wojewody Warmińsko - Mazurskiego z dnia 31.07.2006 roku PN.0911/290/06 uprawomocniło się z dniem 1 września 2006 roku, co spowodowało wyeliminowanie z obrotu prawnego, ze skutkiem </w:t>
      </w:r>
      <w:r>
        <w:rPr>
          <w:rFonts w:cs="Bookman Old Style;Georgia" w:ascii="Bookman Old Style;Georgia" w:hAnsi="Bookman Old Style;Georgia"/>
          <w:i/>
          <w:iCs/>
        </w:rPr>
        <w:t>ex tunc</w:t>
      </w:r>
      <w:r>
        <w:rPr>
          <w:rFonts w:cs="Bookman Old Style;Georgia" w:ascii="Bookman Old Style;Georgia" w:hAnsi="Bookman Old Style;Georgia"/>
        </w:rPr>
        <w:t>, Uchwały Nr XXVIII/34/2006 Rady Powiatu w Elblągu z dnia 30 czerwca 2006 roku w sprawie nadania statutu Domowi Pomocy Społecznej „Krokus” we Władysławowie.</w:t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W związku z powyższym zachodzi konieczność podjęcia stosownej uchwały Rady Powiatu w Elblągu, o treści jak w załączniku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 xml:space="preserve">Elbląg, dnia 1 września 2oo6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5:00Z</dcterms:created>
  <dc:creator>RZ</dc:creator>
  <dc:description/>
  <cp:keywords/>
  <dc:language>en-US</dc:language>
  <cp:lastModifiedBy>RZ</cp:lastModifiedBy>
  <dcterms:modified xsi:type="dcterms:W3CDTF">2006-09-04T06:55:00Z</dcterms:modified>
  <cp:revision>1</cp:revision>
  <dc:subject/>
  <dc:title>UCHWAŁA  Nr </dc:title>
</cp:coreProperties>
</file>