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........../06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z dnia ... września 2006 rok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sprawie nadania statutu Domowi Pomocy Społecznej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Tolkmicku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;Georgia" w:hAnsi="Bookman Old Style;Georgia"/>
          <w:b w:val="false"/>
          <w:bCs w:val="false"/>
          <w:sz w:val="26"/>
        </w:rPr>
        <w:tab/>
        <w:t>Na podstawie art. 12 pkt 11 ustawy z dnia 5 czerwca 1998 r. o samorządzie powiatowym ( Dz.U. z 2001 r. Nr 142, poz. 1592; Dz.U. z 2002 r. Nr 23, poz. 22o; Nr 62, poz. 558; Nr 113, poz. 984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153, poz. 1271; Nr 2oo, poz. 1688; Nr 214, poz. 18o6; Dz.U. z 2oo3 r. Nr162, poz. 1568 oraz Dz.U. z 2004 r. Nr 102, poz. 1055 ) i art. 2o ust. 2 i art. 238 ust. 2 ustawy z dnia 3o czerwca 2oo5 roku o finansach publicznych ( Dz.U. z 2oo5 r. Nr 249, poz. 21o4; Dz.U. z 2oo6 r. Nr 169, poz. 142o ) </w:t>
      </w:r>
      <w:r>
        <w:rPr>
          <w:rFonts w:cs="Arial" w:ascii="Bookman Old Style;Georgia" w:hAnsi="Bookman Old Style;Georgia"/>
          <w:b w:val="false"/>
          <w:bCs w:val="false"/>
          <w:sz w:val="26"/>
        </w:rPr>
        <w:t>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Nadaje się statut Domowi Pomocy Społecznej w Tolkmicku, w brzmieniu jak w załączniku do niniejszej Uchwały.</w:t>
      </w:r>
    </w:p>
    <w:p>
      <w:pPr>
        <w:pStyle w:val="TextBody"/>
        <w:jc w:val="both"/>
        <w:rPr>
          <w:rFonts w:ascii="Bookman Old Style;Georgia" w:hAnsi="Bookman Old Style;Georgia" w:cs="Arial"/>
          <w:i/>
          <w:i/>
          <w:iCs/>
          <w:sz w:val="26"/>
        </w:rPr>
      </w:pPr>
      <w:r>
        <w:rPr>
          <w:rFonts w:cs="Arial" w:ascii="Bookman Old Style;Georgia" w:hAnsi="Bookman Old Style;Georgia"/>
          <w:i/>
          <w:iCs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Traci moc Uchwała Nr XI/22/2ooo Rady Powiatu w Elblągu z dnia 14 kwietnia 2ooo roku w sprawie nadania statutu Domowi Pomocy Społecznej w Tolkmicku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4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wchodzi w życie z dniem podjęcia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Heading1"/>
        <w:rPr>
          <w:rFonts w:cs="Arial"/>
          <w:i/>
          <w:i/>
          <w:iCs/>
          <w:sz w:val="26"/>
        </w:rPr>
      </w:pPr>
      <w:r>
        <w:rPr>
          <w:rFonts w:cs="Arial"/>
          <w:i/>
          <w:iCs/>
          <w:sz w:val="2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do Uchwały Rady Powiatu w Elblągu w sprawie nadania statutu Domowi Pomocy Społecznej w Tolkmicku.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kstpodstawowy2"/>
        <w:rPr/>
      </w:pPr>
      <w:r>
        <w:rPr/>
        <w:tab/>
      </w:r>
      <w:r>
        <w:rPr>
          <w:sz w:val="24"/>
        </w:rPr>
        <w:t>Art. 238 ust. 3 ustawy z dnia 3o czerwca 2oo5 roku o finansach publicznych ( Dz.U. z 2oo5 roku Nr 249, poz. 21o4; Dz.U. z 2oo6 roku Nr 169, poz. 142o ) nałożył na organ stanowiący jednostki samorządu terytorialnego obowiązek nadania jednostkom budżetowym statutu w terminie 6 –ciu miesięcy od dnia wejścia w życie przywołanej ustawy, tj. do końca czerwca 2oo6 ro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>Uchwała Nr XXVIII/33/2006 Rady Powiatu w Elblągu z dnia 30 czerwca 2006 roku w sprawie nadania statutu Domowi Pomocy Społecznej w Tolkmicku została uznana za nieważna na mocy rozstrzygnięcia nadzorczego Wojewody Warmińsko - Mazurskiego z dnia 31.07.12006 roku PN.0911/287/06 jako naruszająca istotnie prawo ze względu na wskazanie w § 4 tejże uchwały terminu wejścia w życie po upływie 14 dni od daty ogłoszenia w Dzienniku Urzędowym Województwa Warmińsko - Mazurskiego.</w:t>
      </w:r>
    </w:p>
    <w:p>
      <w:pPr>
        <w:pStyle w:val="Normal"/>
        <w:autoSpaceDE w:val="false"/>
        <w:ind w:firstLine="708"/>
        <w:jc w:val="both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;Georgia" w:ascii="Bookman Old Style;Georgia" w:hAnsi="Bookman Old Style;Georgia"/>
        </w:rPr>
        <w:t xml:space="preserve">Rozstrzygnięcie nadzorcze Wojewody Warmińsko - Mazurskiego z dnia 31.07.2006 roku PN.0911/287/06 uprawomocniło się z dniem 1 września 2006 roku, co spowodowało wyeliminowanie z obrotu prawnego, ze skutkiem </w:t>
      </w:r>
      <w:r>
        <w:rPr>
          <w:rFonts w:cs="Bookman Old Style;Georgia" w:ascii="Bookman Old Style;Georgia" w:hAnsi="Bookman Old Style;Georgia"/>
          <w:i/>
          <w:iCs/>
        </w:rPr>
        <w:t>ex tunc</w:t>
      </w:r>
      <w:r>
        <w:rPr>
          <w:rFonts w:cs="Bookman Old Style;Georgia" w:ascii="Bookman Old Style;Georgia" w:hAnsi="Bookman Old Style;Georgia"/>
        </w:rPr>
        <w:t>, Uchwały Nr XXVIII/33/2006 Rady Powiatu w Elblągu z dnia 30 czerwca 2006 roku w sprawie nadania statutu Domowi Pomocy Społecznej w Tolkmicku.</w:t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W związku z powyższym zachodzi konieczność podjęcia stosownej uchwały Rady Powiatu w Elblągu, o treści jak w załączniku.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 xml:space="preserve">Elbląg, dnia 1 września 2oo6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orgia" w:hAnsi="Bookman Old Style;Georgia" w:cs="Arial"/>
      <w:b/>
      <w:b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3:00Z</dcterms:created>
  <dc:creator>RZ</dc:creator>
  <dc:description/>
  <cp:keywords/>
  <dc:language>en-US</dc:language>
  <cp:lastModifiedBy>RZ</cp:lastModifiedBy>
  <dcterms:modified xsi:type="dcterms:W3CDTF">2006-09-04T06:53:00Z</dcterms:modified>
  <cp:revision>1</cp:revision>
  <dc:subject/>
  <dc:title>UCHWAŁA  Nr </dc:title>
</cp:coreProperties>
</file>