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...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nadania statutu Powiatowemu Centrum Pomocy Rodzinie w Elblągu.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3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Powiatowemu Centrum Pomocy Rodzinie w Elblągu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Heading1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/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Powiatowemu Centrum Pomocy Rodzinie w Elblągu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2/2006 Rady Powiatu w Elblągu z dnia 30 czerwca 2006 roku w sprawie nadania statutu Powiatowemu Centrum Pomocy Rodzinie w Elblągu została uznana za nieważna na mocy rozstrzygnięcia nadzorczego Wojewody Warmińsko - Mazurskiego z dnia 31.07.12006 roku PN.0911/289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89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2/2006 Rady Powiatu w Elblągu z dnia 30 czerwca 2006 roku w sprawie nadania statutu Powiatowemu Centrum Pomocy Rodzinie w Elblągu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0:00Z</dcterms:created>
  <dc:creator>RZ</dc:creator>
  <dc:description/>
  <cp:keywords/>
  <dc:language>en-US</dc:language>
  <cp:lastModifiedBy>RZ</cp:lastModifiedBy>
  <dcterms:modified xsi:type="dcterms:W3CDTF">2006-09-04T06:51:00Z</dcterms:modified>
  <cp:revision>1</cp:revision>
  <dc:subject/>
  <dc:title>UCHWAŁA  Nr </dc:title>
</cp:coreProperties>
</file>