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UCHWAŁA Nr ......... /o6</w:t>
      </w:r>
    </w:p>
    <w:p>
      <w:pPr>
        <w:pStyle w:val="Subtitle"/>
        <w:rPr/>
      </w:pPr>
      <w:r>
        <w:rPr/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z dnia ... września 2oo6 rok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w sprawie ustalenia regulaminu przyznawania stypendiów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finansowanych ze środk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Europejskiego Funduszu Społecznego w ramach </w:t>
      </w:r>
    </w:p>
    <w:p>
      <w:pPr>
        <w:pStyle w:val="Tekstpodstawowy3"/>
        <w:rPr/>
      </w:pPr>
      <w:r>
        <w:rPr>
          <w:sz w:val="24"/>
        </w:rPr>
        <w:t xml:space="preserve">Zintegrowanego Programu Operacyjnego Rozwoju Regionalnego (ZPORR) na lata 2004 – 2006 </w:t>
      </w:r>
    </w:p>
    <w:p>
      <w:pPr>
        <w:pStyle w:val="Heading1"/>
        <w:rPr/>
      </w:pPr>
      <w:r>
        <w:rPr/>
        <w:t xml:space="preserve">Priorytetu II Wzmacnianie rozwoju zasobów ludzkich w regiona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ziałania 2.2 Wyrównywanie szans edukacyjnych poprzez programy stypendia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studentom mającym stałe zameldowanie na terenie Powiatu Elbląskiego, pochodzącym z obszarów zagrożonych marginalizacją, w tym w szczególności z obszarów wiejskich i obszarów restrukturyzacji przemysłów, którzy natrafiają na bariery w dostępie do kształcenia na poziomie wyższym z powodu trudnej sytuacji materialnej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ab/>
      </w:r>
      <w:r>
        <w:rPr>
          <w:rFonts w:cs="Bookman Old Style" w:ascii="Bookman Old Style" w:hAnsi="Bookman Old Style"/>
          <w:i/>
          <w:sz w:val="24"/>
        </w:rPr>
        <w:t>Na podstawie art. 12 pkt 1o a ustawy z dnia 5 czerwca 1998 r. o samorządzie powiatowym (Dz.U. z 2001 r. Nr 142, poz. 1592; Dz.U. z 2002 r. Nr 23, poz. 22o; Nr 62, poz. 558; Nr 113, poz.984; Nr 153, poz. 1271; Nr 2oo, poz. 1688; Nr 214, poz. 18o6; Dz.U. z 2oo3 r. Nr 162, poz. 1568 oraz Dz.U. z  2004 r. Nr 102, poz. 1055) - Rada Powiatu w Elblągu uchwala, co następuj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§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kstpodstawowy2"/>
        <w:rPr/>
      </w:pPr>
      <w:r>
        <w:rPr>
          <w:i/>
          <w:sz w:val="24"/>
        </w:rPr>
        <w:t>Ustala się regulamin przyznawania stypendiów, finansowanych ze środków Europejskiego Funduszu Społecznego w ramach Zintegrowanego Programu Operacyjnego Rozwoju Regionalnego (ZPORR) na lata 2004 – 2006 Priorytetu II Wzmacnianie rozwoju zasobów ludzkich w regionach Działania 2.2 Wyrównywanie szans edukacyjnych poprzez programy stypendialne studentom mającym stałe zameldowanie na terenie Powiatu Elbląskiego, pochodzącym z obszarów zagrożonych marginalizacją, w tym w szczególności z obszarów wiejskich i obszarów restrukturyzacji przemysłów, którzy natrafiają na bariery w dostępie do kształcenia na poziomie wyższym z powodu trudnej sytuacji materialnej, stanowiący załącznik Nr 1 do niniejszej Uchwały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2.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Wykonanie uchwały powierza się Zarządowi Powiatu w Elblągu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3.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Traci moc Uchwała Nr XXIII/40/2oo5 Rady Powiatu w Elblągu z dnia 9 września 2oo5 roku w sprawie ustalenia regulaminu przyznawania stypendiów, finansowych ze środków Działania 2.2. Zintegrowanego Programu Operacyjnego Rozwoju Regionalnego (ZPORR), studentom mającym stałe zameldowanie na terenie Powiatu Elbląskiego, znajdującym się w trudnej sytuacji materialnej, z obszarów zmarginalizowanych, w tym w szczególności z obszarów wiejskich i restrukturyzacji przemysłów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4.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sz w:val="24"/>
        </w:rPr>
      </w:pPr>
      <w:r>
        <w:rPr>
          <w:i/>
          <w:sz w:val="24"/>
        </w:rPr>
        <w:t>Uchwała podlega ogłoszeniu w Dzienniku Urzędowym Województwa Warmińsko–Mazruskiego i wchodzi w życie po upływie 14 dni – od daty ogłosze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ZASADNIENIE</w:t>
      </w:r>
    </w:p>
    <w:p>
      <w:pPr>
        <w:pStyle w:val="Tekstpodstawowy2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Uchwały Rady Powiatu w Elblągu</w:t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w sprawie ustalenia regulaminu przyznawania stypendiów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finansowanych ze środk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Europejskiego Funduszu Społecznego w ramach </w:t>
      </w:r>
    </w:p>
    <w:p>
      <w:pPr>
        <w:pStyle w:val="Tekstpodstawowy3"/>
        <w:rPr/>
      </w:pPr>
      <w:r>
        <w:rPr>
          <w:sz w:val="24"/>
        </w:rPr>
        <w:t xml:space="preserve">Zintegrowanego Programu Operacyjnego Rozwoju Regionalnego (ZPORR) na lata 2004 – 200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iorytetu II Wzmacnianie rozwoju zasobów ludzkich w regiona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ziałania 2.2 Wyrównywanie szans edukacyjnych poprzez programy stypendia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studentom mającym stałe zameldowanie na terenie Powiatu Elbląskiego, pochodzącym z obszarów zagrożonych marginalizacją, w tym w szczególności z obszarów wiejskich i obszarów restrukturyzacji przemysłów, którzy natrafiają na bariery w dostępie do kształcenia na poziomie wyższym z powodu trudnej sytuacji materialnej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rFonts w:cs="Bookman Old Style" w:ascii="Bookman Old Style" w:hAnsi="Bookman Old Style"/>
          <w:i/>
          <w:sz w:val="24"/>
        </w:rPr>
        <w:t xml:space="preserve">W dniu 5 lipca 2oo6 roku Zarząd Województwa Warmińsko-Mazurskiego ogłosił konkurs zamknięty nr 01/2.2/2006  na nabór projektów typu II Wspieranie rozwoju edukacyjnego studentów o dofinansowanie ze środków Europejskiego Funduszu Społecznego w ramach Zintegrowanego Programu Operacyjnego Rozwoju Regionalnego (ZPORR) na lata 2004 – 2006 dla  Priorytetu II Wzmacnianie rozwoju zasobów ludzkich w regionach Działania 2.2 Wyrównywanie szans edukacyjnych poprzez programy stypendialne. </w:t>
      </w:r>
    </w:p>
    <w:p>
      <w:pPr>
        <w:pStyle w:val="Tekstpodstawowy2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/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ab/>
        <w:t>Powiat Elbląski opracował kompletny stosowny projekt dotyczący udzielenia stypendiów, finansowanych ze środków Działania 2.2. Zintegrowanego Programu Operacyjnego Rozwoju Regionalnego, studentom mającym stałe zameldowanie na terenie Powiatu Elbląskiego, pochodzącym z obszarów zagrożonych marginalizacją, w tym w szczególności z obszarów wiejskich i obszarów restrukturyzacji przemysłów, którzy natrafiają na bariery w dostępie do kształcenia na poziomie wyższym z powodu trudnej sytuacji materialnej, podejmującym studia lub studiującym w państwowych i niepaństwowych szkołach wyższych, prowadzonych w różnych systemach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ab/>
        <w:t>Jednym z niezbędnych elementów realizacji projektu jest przygotowanie regulaminu określającego między innymi: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 xml:space="preserve">1/ </w:t>
        <w:tab/>
        <w:t>formy i przeznaczenie stypendium,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2/</w:t>
        <w:tab/>
        <w:t>zasady i warunki przyznawania stypendium,</w:t>
      </w:r>
    </w:p>
    <w:p>
      <w:pPr>
        <w:pStyle w:val="Tekstpodstawowy2"/>
        <w:rPr/>
      </w:pPr>
      <w:r>
        <w:rPr>
          <w:i/>
          <w:sz w:val="24"/>
        </w:rPr>
        <w:t>3/</w:t>
        <w:tab/>
        <w:t>tryb i warunki rozpatrywania wniosków stypendialnych,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4/</w:t>
        <w:tab/>
        <w:t>zasady przekazywania i rozliczania stypendium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ab/>
        <w:t>W związku z powyższym zachodzi konieczność podjęcia niniejszej Uchwały Rady Powiatu w Elblągu wprowadzającej regulamin przyznawania stypendiów studentom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Elbląg, dnia ... września 2oo6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51:00Z</dcterms:created>
  <dc:creator>Powiatowe Centrum Pomocy Rodz</dc:creator>
  <dc:description/>
  <dc:language>en-US</dc:language>
  <cp:lastModifiedBy>Gabrysia</cp:lastModifiedBy>
  <cp:lastPrinted>2006-08-18T08:23:00Z</cp:lastPrinted>
  <dcterms:modified xsi:type="dcterms:W3CDTF">2006-09-01T06:51:00Z</dcterms:modified>
  <cp:revision>2</cp:revision>
  <dc:subject/>
  <dc:title>UCHWAŁA Nr </dc:title>
</cp:coreProperties>
</file>