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067300" cy="923925"/>
            <wp:effectExtent l="0" t="0" r="0" b="0"/>
            <wp:wrapNone/>
            <wp:docPr id="1" name="loga_s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a_s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Heading"/>
        <w:spacing w:lineRule="auto" w:line="240"/>
        <w:ind w:left="6372" w:hanging="12"/>
        <w:jc w:val="left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Heading"/>
        <w:spacing w:lineRule="auto" w:line="240"/>
        <w:ind w:left="6372" w:hanging="12"/>
        <w:jc w:val="left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spacing w:lineRule="auto" w:line="240"/>
        <w:ind w:left="5652" w:firstLine="708"/>
        <w:jc w:val="left"/>
        <w:rPr/>
      </w:pPr>
      <w:r>
        <w:rPr>
          <w:sz w:val="20"/>
        </w:rPr>
        <w:t xml:space="preserve">z dnia                     2006 r. </w:t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b w:val="false"/>
          <w:b w:val="false"/>
        </w:rPr>
      </w:pPr>
      <w:r>
        <w:rPr/>
        <w:t>REGULAMIN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zyznawania stypendiów, </w:t>
      </w:r>
      <w:r>
        <w:rPr>
          <w:b/>
          <w:bCs/>
          <w:sz w:val="22"/>
        </w:rPr>
        <w:t>finansowanych ze środków Działania 2.2. Zintegrowanego Programu Operacyjnego Rozwoju Regionalnego (ZPORR),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uczniom</w:t>
      </w:r>
      <w:r>
        <w:rPr>
          <w:b/>
          <w:bCs/>
          <w:sz w:val="22"/>
        </w:rPr>
        <w:t xml:space="preserve"> w roku szkolnym 2006/2007 pochodzącym z rodzin znajdujących się w trudnej sytuacji materialnej, z obszarów wiejskich, podejmującym naukę lub uczących się w szkołach ponadgimnazjalnych, w których nauka kończy się maturą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wadzonych lub dotowanych przez Powiat Elblą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ytuł projek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omoc stypendialna uczniom szkół ponadgimnazjalnych powiatu elbląskiego z obszarów wiejskich na rok szkolny 2006/2007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2"/>
        </w:rPr>
        <w:t xml:space="preserve">Regulamin określa zasady, warunki i tryb przyznawania oraz przekazywania stypendiów na wyrównywanie szans edukacyjnych przyznawanych w ramach Działania 2.2 Zintegrowanego Programu Operacyjnego Rozwoju Regionalnego </w:t>
      </w:r>
      <w:r>
        <w:rPr>
          <w:i/>
          <w:sz w:val="22"/>
        </w:rPr>
        <w:t>Wyrównywanie szans edukacyjnych poprzez programy stypendialne</w:t>
      </w:r>
      <w:r>
        <w:rPr>
          <w:sz w:val="22"/>
        </w:rPr>
        <w:t xml:space="preserve">, finansowanych ze środków Europejskiego Funduszu Społecznego oraz ze środków Budżetu Państwa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autoSpaceDE w:val="false"/>
        <w:jc w:val="center"/>
        <w:rPr>
          <w:sz w:val="22"/>
        </w:rPr>
      </w:pPr>
      <w:r>
        <w:rPr>
          <w:sz w:val="22"/>
        </w:rPr>
        <w:t>Postanowienia ogóln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min dotyczy uczniów, którzy łącznie spełniają następujące kryte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pochodzą z rodzin znajdujących się w trudnej sytuacji materialnej, </w:t>
      </w:r>
    </w:p>
    <w:p>
      <w:pPr>
        <w:pStyle w:val="Normal"/>
        <w:jc w:val="both"/>
        <w:rPr/>
      </w:pPr>
      <w:r>
        <w:rPr>
          <w:sz w:val="22"/>
        </w:rPr>
        <w:t xml:space="preserve">b) posiadający stałe zameldowanie na obszarach wiejski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rozpoczynają lub kontynuują naukę w szkołach ponadgimnazjalnych, kończących się egzaminem dojrzałości (maturą), prowadzonych lub dotowanych przez Powiat Elbląski, z wyłączeniem  szkół dla dorosłych w rozumieniu art. 3. ust. 15 ustawy z dnia 7 września 1991 r. o systemie oświaty </w:t>
      </w:r>
      <w:r>
        <w:rPr/>
        <w:t>(Dz.U. z  2004 r. Nr 256, poz. 2572; Nr 69, poz. 624, Nr 109, poz. 1161, Nr 273, poz. 2703 i Nr 281, poz. 278;  z 2005 r. Nr 17, poz. 141, Nr 94, poz. 788, Nr 122, poz.1020, Nr 131, poz. 1091 i Nr 167, poz. 1400 i Nr 249, poz. 2104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 uczniów pochodzących z rodzin znajdujących się w trudnej sytuacji materialnej uznaje się uczniów o dochodzie rodziny w przeliczeniu na osobę lub dochodzie osoby uczącej się  nie wyższym, niż kwota uprawniająca do uzyskania świadczeń rodzinnych, określona w ustawie z dnia 28 listopada 2003 r. o świadczeniach rodzinnych (Dz. U. 2003 r.  Nr 228 poz. 2255 z późn. zm.), tj. nie wyższym niż 504 zł netto lub 583 zł netto, gdy członkiem rodziny jest dziecko legitymujące się orzeczeniem o niepełnosprawności lub orzeczeniem o umiarkowanym albo o znacznym stopniu niepełnosprawności. Dochody oblicza się za 2005 r.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 przypadku gdy rodzina lub osoba ucząca się utrzymuje się z gospodarstwa rolnego, przyjmuje się za podstawę  obliczenia dochodu przeciętny dochód z 1 ha przeliczeniowego ogłoszony do dnia 30 października każdego roku przez Prezesa GUS, na podstawie przepisów ustawy z dnia 15 października 1984 r. o podatku rolnym (Dz. U. z 1993 r. Nr 94, poz. 431, z późn. zm.) – za 2005 r. będzie on wynosił 1.086 zł. Miesięczną wysokość dochodu uprawniającą do ubiegania się o stypendium ustala się na zasadach określonych w art. 3 pkt 1-3, 5-8, 10-15, 17-24 ustawy z dnia 28 listopada 2003 r. o świadczeniach rodzinnych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ochody oblicza się na podstawie zapisów zawartych w obowiązującej aktualnie wersji UZPORR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óg dla województwa warmińsko-mazurskiego z zachowaniem powyższego warunku jest ustalany corocznie przez Samorząd Województwa Warmińsko-Mazu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  uczniów pochodzących z obszarów wiejskich uznaje się uczniów, których rodzice lub opiekunowie prawni w dniu złożenia wniosku o stypendium byli na stałe zameldowani na obszarach wiejskich tj. na obszarach położonych poza granicami administracyjnymi miast; w miastach do 5 tys. mieszkańców; a także w miastach do 20 tys. mieszkańców, w których nie ma szkół ponadgimnazajalnych publicznych, kończących się maturą oraz w okresie otrzymywania stypendium przez ucznia zamieszkują na obszarze wiejskim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</w:t>
        <w:tab/>
        <w:t>Formy i przeznaczenie stypendiu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4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typendia przyznaje się w formie finansowej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5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Wypłata stypendium warunkowana jest złożeniem przez stypendystę pisemnego oświadczenia o wykorzystaniu przyznanego stypendium na cele edukacyjne - Załącznik Nr 8 do Regulaminu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08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/>
        <w:t xml:space="preserve">III. </w:t>
        <w:tab/>
        <w:t>Zasady i warunki przyznawania stypendium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6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1.  Do ubiegania się o stypendium uprawnieni są uczniowie, o których mowa w § 1.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2. W przypadku, gdy liczba osób spełniających kryteria, określone w § 1, jest większa niż liczba stypendiów do rozdysponowania, priorytet  w uzyskaniu stypendium mają w kolejności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uczniowie o najniższych dochodach w rodzinie z zachowaniem warunku o dochodzie na osobę w    rodzinie nie wyższym niż kwota uprawniająca do uzyskania świadczeń rodzinnych zapisana w ustawie o świadczeniach rodzinnych, o której mowa w § 2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uczniowie nie powtarzający roku szkolnego, chyba że przyczyną powtarzania roku były problemy        zdrowotne,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c) uczniowie na stałe zameldowani na obszarach wiejskich nie krócej niż jeden rok.</w:t>
      </w:r>
    </w:p>
    <w:p>
      <w:pPr>
        <w:pStyle w:val="Normal"/>
        <w:ind w:left="1080" w:hanging="0"/>
        <w:jc w:val="both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Stypendia przyznawane są na okres nie dłuższy niż 10 miesięc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both"/>
        <w:rPr>
          <w:sz w:val="22"/>
        </w:rPr>
      </w:pPr>
      <w:r>
        <w:rPr>
          <w:sz w:val="22"/>
        </w:rPr>
        <w:t>4. Stypendia przyznawane są pod warunkiem uzyskania przez Powiat Elbląski środków finansowych na ten cel.</w:t>
      </w:r>
    </w:p>
    <w:p>
      <w:pPr>
        <w:pStyle w:val="TextBody"/>
        <w:spacing w:before="0" w:after="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5. Stypendium nie może być niższe niż 120 zł miesięcznie. 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>6. Wysokość limitu godzin nieusprawiedliwionych, którego przekroczenie powoduje utratę stypendium  (wykluczenie z projektu) określa się na 5 godzin za ostatni miesiąc.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wzór zaświadczenia o  uczestnictwie ucznia w zajęciach szkolnych, stanowi Załącznik Nr 6 do Regulaminu. Dopuszczalne jest złożenie zbiorczego zaświadczenia dla wszystkich uczniów danych (ej) klas (y), którego wzór stanowi Załącznik Nr 7 do Regulaminu.</w:t>
      </w:r>
    </w:p>
    <w:p>
      <w:pPr>
        <w:pStyle w:val="Normal"/>
        <w:ind w:left="34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>
          <w:bCs/>
          <w:color w:val="00FF00"/>
          <w:sz w:val="22"/>
        </w:rPr>
      </w:pPr>
      <w:r>
        <w:rPr>
          <w:bCs/>
          <w:color w:val="00FF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V. Tryb i warunki rozpatrywania wniosków stypendialnych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7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9"/>
        <w:jc w:val="both"/>
        <w:rPr>
          <w:sz w:val="22"/>
        </w:rPr>
      </w:pPr>
      <w:r>
        <w:rPr>
          <w:sz w:val="22"/>
        </w:rPr>
        <w:t>1. Wnioski o przyznanie stypendium składają uczniowie. W przypadku uczniów niepełnoletnich wymagana jest akceptacja wniosku przez  rodzica lub opiekuna prawnego.</w:t>
      </w:r>
    </w:p>
    <w:p>
      <w:pPr>
        <w:pStyle w:val="Normal"/>
        <w:tabs>
          <w:tab w:val="clear" w:pos="708"/>
          <w:tab w:val="left" w:pos="120" w:leader="none"/>
        </w:tabs>
        <w:ind w:hanging="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9"/>
        <w:jc w:val="both"/>
        <w:rPr/>
      </w:pPr>
      <w:r>
        <w:rPr>
          <w:sz w:val="22"/>
        </w:rPr>
        <w:t xml:space="preserve">2.  Uczeń ubiegający się o przyznanie stypendium składa wniosek w szkole, w której pobiera naukę, w terminie 14 dni roboczych od dnia ukazania się ogłoszenia Zarządu Powiatu  w Elblągu o naborze wniosków. 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zór wniosku stanowi </w:t>
      </w:r>
      <w:r>
        <w:rPr>
          <w:sz w:val="22"/>
          <w:u w:val="single"/>
        </w:rPr>
        <w:t>załącznik Nr 2</w:t>
      </w:r>
      <w:r>
        <w:rPr>
          <w:sz w:val="22"/>
        </w:rPr>
        <w:t xml:space="preserve"> do niniejszego regulaminu.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b w:val="false"/>
          <w:bCs/>
          <w:sz w:val="22"/>
          <w:szCs w:val="24"/>
        </w:rPr>
        <w:t>3.</w:t>
        <w:tab/>
        <w:t xml:space="preserve">Warunkiem ubiegania się 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szCs w:val="24"/>
        </w:rPr>
        <w:t>ucznia o przyznanie stypendium jest:</w:t>
      </w:r>
    </w:p>
    <w:p>
      <w:pPr>
        <w:pStyle w:val="TextBody"/>
        <w:ind w:left="540" w:hanging="540"/>
        <w:rPr/>
      </w:pPr>
      <w:r>
        <w:rPr>
          <w:b w:val="false"/>
          <w:bCs/>
          <w:sz w:val="22"/>
          <w:szCs w:val="24"/>
        </w:rPr>
        <w:t xml:space="preserve">   </w:t>
      </w:r>
      <w:r>
        <w:rPr>
          <w:b w:val="false"/>
          <w:bCs/>
          <w:sz w:val="22"/>
          <w:szCs w:val="24"/>
        </w:rPr>
        <w:t>1) złożenie wniosku w szkole o przyznanie stypendium, w terminie wyznaczonym przez Zarząd Powiatu w Elblągu,</w:t>
      </w:r>
    </w:p>
    <w:p>
      <w:pPr>
        <w:pStyle w:val="TextBody"/>
        <w:ind w:left="540" w:hanging="540"/>
        <w:rPr/>
      </w:pPr>
      <w:r>
        <w:rPr>
          <w:b w:val="false"/>
          <w:bCs/>
          <w:sz w:val="22"/>
          <w:szCs w:val="24"/>
        </w:rPr>
        <w:t xml:space="preserve">    </w:t>
      </w:r>
      <w:r>
        <w:rPr>
          <w:b w:val="false"/>
          <w:bCs/>
          <w:sz w:val="22"/>
          <w:szCs w:val="24"/>
        </w:rPr>
        <w:t>2) dołączenie do wniosku wszystkich wymaganych załączników, których wykaz stanowi załącznik nr 1 do   Regulaminu,</w:t>
      </w:r>
    </w:p>
    <w:p>
      <w:pPr>
        <w:pStyle w:val="TextBody"/>
        <w:ind w:left="540" w:hanging="5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  </w:t>
      </w:r>
      <w:r>
        <w:rPr>
          <w:b w:val="false"/>
          <w:bCs/>
          <w:sz w:val="22"/>
          <w:szCs w:val="24"/>
        </w:rPr>
        <w:t xml:space="preserve">3) przedstawienie </w:t>
      </w:r>
      <w:r>
        <w:rPr>
          <w:b w:val="false"/>
          <w:bCs/>
          <w:sz w:val="22"/>
        </w:rPr>
        <w:t>zaświadczenia z właściwego urzędu gminy o zameldowaniu rodziców lub opiekunów  prawnych ucznia.</w:t>
      </w:r>
    </w:p>
    <w:p>
      <w:pPr>
        <w:pStyle w:val="TextBody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40" w:leader="none"/>
        </w:tabs>
        <w:ind w:left="240" w:hanging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4.</w:t>
        <w:tab/>
        <w:t xml:space="preserve"> Wnioski niekompletne nie będą rozpatrywane.</w:t>
      </w:r>
    </w:p>
    <w:p>
      <w:pPr>
        <w:pStyle w:val="TextBody"/>
        <w:tabs>
          <w:tab w:val="clear" w:pos="708"/>
          <w:tab w:val="left" w:pos="24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240" w:leader="none"/>
        </w:tabs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8.</w:t>
      </w:r>
    </w:p>
    <w:p>
      <w:pPr>
        <w:pStyle w:val="TextBody"/>
        <w:tabs>
          <w:tab w:val="clear" w:pos="708"/>
          <w:tab w:val="left" w:pos="240" w:leader="none"/>
        </w:tabs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wcity3"/>
        <w:numPr>
          <w:ilvl w:val="0"/>
          <w:numId w:val="9"/>
        </w:numPr>
        <w:tabs>
          <w:tab w:val="left" w:pos="0" w:leader="none"/>
          <w:tab w:val="left" w:pos="369" w:leader="none"/>
        </w:tabs>
        <w:rPr/>
      </w:pPr>
      <w:r>
        <w:rPr/>
        <w:t>Wnioski o przyznanie stypendiów, o których mowa w § 7 oceniane są przez szkolną komisję stypendialną. Do zadań komisji  należy ocena poprawności pod względem formalnym złożonych wniosków oraz ustalenie listy rankingowej (kolejności osób) uprawnionych do otrzymania stypendium wg kryteriów, o których mowa w § 6 pkt 1 i 2. Ocena wniosków i ustalenie listy rankingowej powinno nastąpić nie później niż w ciągu 10 dni od dnia upływu terminu na składanie wniosków. Z posiedzenia Komisji sporządza się protokół.</w:t>
      </w:r>
    </w:p>
    <w:p>
      <w:pPr>
        <w:pStyle w:val="Tekstpodstawowywcity3"/>
        <w:tabs>
          <w:tab w:val="left" w:pos="0" w:leader="none"/>
          <w:tab w:val="left" w:pos="369" w:leader="none"/>
        </w:tabs>
        <w:ind w:left="360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left" w:pos="0" w:leader="none"/>
          <w:tab w:val="left" w:pos="369" w:leader="none"/>
        </w:tabs>
        <w:rPr/>
      </w:pPr>
      <w:r>
        <w:rPr/>
        <w:t>Komisję na okres roku szkolnego, powołuje dyrektor szkoły po zasięgnięciu opinii rady pedagogicznej.</w:t>
      </w:r>
    </w:p>
    <w:p>
      <w:pPr>
        <w:pStyle w:val="Tekstpodstawowywcity3"/>
        <w:tabs>
          <w:tab w:val="left" w:pos="0" w:leader="none"/>
          <w:tab w:val="left" w:pos="369" w:leader="none"/>
        </w:tabs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left" w:pos="0" w:leader="none"/>
          <w:tab w:val="left" w:pos="369" w:leader="none"/>
        </w:tabs>
        <w:rPr/>
      </w:pPr>
      <w:r>
        <w:rPr/>
        <w:t xml:space="preserve">Komisja składa się z pięciu członków. Na pierwszym posiedzeniu komisja wybiera spośród siebie przewodniczącego i wiceprzewodniczącego. </w:t>
      </w:r>
    </w:p>
    <w:p>
      <w:pPr>
        <w:pStyle w:val="Tekstpodstawowywcity3"/>
        <w:tabs>
          <w:tab w:val="left" w:pos="0" w:leader="none"/>
          <w:tab w:val="left" w:pos="369" w:leader="none"/>
        </w:tabs>
        <w:ind w:left="0" w:hanging="9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Komisja podejmuje rozstrzygnięcia w głosowaniu jawnym zwykłą większością głosów w obecności co najmniej trzech członków komisji, w tym przewodniczącego lub wiceprzewodnicz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Dyrektor szkoły akceptuje do realizacji wypłatę stypendiów  dla kolejnych osób z listy  rankingowej ustalonej przez Komisję, o której mowa w pkt 1 do wyczerpania środków finansowych przyznanych szkole przez Zarząd Powiatu w Elblągu.    </w:t>
      </w:r>
    </w:p>
    <w:p>
      <w:pPr>
        <w:pStyle w:val="Normal"/>
        <w:ind w:left="3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ozstrzygnięcia podejmowane w tej kwestii nie są  decyzjami w rozumieniu przepisów Kodeksu postępowania administracyjnego, są ostateczne i nie przysługuje od nich odwołanie.</w:t>
      </w:r>
    </w:p>
    <w:p>
      <w:pPr>
        <w:pStyle w:val="Normal"/>
        <w:ind w:left="3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2"/>
        </w:rPr>
        <w:t xml:space="preserve">Dyrektor szkoły zawiadomi rodziców lub opiekunów prawnych ucznia o przyznaniu lub nie przyznaniu stypendium poprzez dostarczenie zawiadomienia według wzoru stanowiącego </w:t>
      </w:r>
      <w:r>
        <w:rPr>
          <w:sz w:val="22"/>
          <w:u w:val="single"/>
        </w:rPr>
        <w:t>załączniki Nr 3 i 4</w:t>
      </w:r>
      <w:r>
        <w:rPr>
          <w:sz w:val="22"/>
        </w:rPr>
        <w:t xml:space="preserve"> niniejszego Regulaminu.</w:t>
      </w:r>
    </w:p>
    <w:p>
      <w:pPr>
        <w:pStyle w:val="Tekstpodstawowy3"/>
        <w:ind w:left="-9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360" w:hanging="360"/>
        <w:rPr/>
      </w:pPr>
      <w:r>
        <w:rPr/>
        <w:t xml:space="preserve">7. Zasady i tryb wypłaty stypendiów określone będą w umowie zawartej pomiędzy szkołą, a stypendystą zgodnie z wzorem stanowiącym </w:t>
      </w:r>
      <w:r>
        <w:rPr>
          <w:u w:val="single"/>
        </w:rPr>
        <w:t xml:space="preserve">załącznik Nr 5 </w:t>
      </w:r>
      <w:r>
        <w:rPr/>
        <w:t>do niniejszego Regulaminu.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.   Przekazywanie  i rozliczanie stypendium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9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/>
          <w:i/>
          <w:iCs/>
          <w:sz w:val="22"/>
        </w:rPr>
      </w:pPr>
      <w:r>
        <w:rPr>
          <w:b w:val="false"/>
          <w:sz w:val="22"/>
        </w:rPr>
        <w:t xml:space="preserve">Stypendium przekazuje się na podstawie umowy, o której mowa w </w:t>
      </w:r>
      <w:r>
        <w:rPr>
          <w:b w:val="false"/>
          <w:bCs/>
          <w:sz w:val="22"/>
        </w:rPr>
        <w:t xml:space="preserve">§ 8 pkt 7. W przypadku nie podpisania przez stypendystę  umowy, szkoła zawiera umowę przekazania stypendium z kolejną osobą z listy rankingowej, o której mowa w </w:t>
      </w:r>
      <w:r>
        <w:rPr>
          <w:bCs/>
          <w:sz w:val="22"/>
        </w:rPr>
        <w:t xml:space="preserve">§ </w:t>
      </w:r>
      <w:r>
        <w:rPr>
          <w:b w:val="false"/>
          <w:bCs/>
          <w:sz w:val="22"/>
        </w:rPr>
        <w:t>8 pkt 1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ypendium przekazywane jest w formie określonej § 4.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ypendium przekazuje się rodzicom lub opiekunom prawnym ucznia lub za ich zgodą , zawartą w umowie, o której mowa w pkt 1 – uczniowi.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typendia przekazuje się w okresach miesięcznych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. Postanowienia końcow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10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kazywania stypendium zaprzestaje się, gdy stypendy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wtarza rok nauki, chyba że wynika to z przyczyn zdrowotnych, potwierdzonych przez szkoł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rzerwał naukę w szko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został skreślony z listy uczni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przestał spełniać kryteria wymienione w § 1,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e) z zaświadczenia wystawionego przez szkołą wynika, że liczba godzin nieusprawiedliwionych stypendysty za ostatni miesiąc jest większa niż 5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zaistnieniu okoliczności wymienionych w pkt 1 lit. d rodzice lub opiekunowie prawni lub pełnoletni stypendyści zobowiązani są zawiadomić dyrektora szkoły  w terminie 7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ach przekazania stypendium po terminie wystąpienia zdarzeń wymienionych pkt 1, rodzice lub opiekunowie prawni lub pełnoletni stypendyści  zobowiązani są do zwrotu otrzymanych rat stypendium na konto wskazane przez szkoł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Środki finansowe pozostające do dyspozycji szkoły w wyniku sytuacji opisanej w pkt 1 dyrektor szkoły przeznacza na stypendium dla kolejnej osoby z listy rankingowej – pierwszej, która nie otrzymała stypendiu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9" w:leader="none"/>
      </w:tabs>
      <w:ind w:left="369" w:hanging="9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2:00Z</dcterms:created>
  <dc:creator>Gabriela Effenberg</dc:creator>
  <dc:description/>
  <cp:keywords/>
  <dc:language>en-US</dc:language>
  <cp:lastModifiedBy>Gabriela Effenberg</cp:lastModifiedBy>
  <cp:lastPrinted>2006-08-25T15:01:00Z</cp:lastPrinted>
  <dcterms:modified xsi:type="dcterms:W3CDTF">2006-08-25T13:03:00Z</dcterms:modified>
  <cp:revision>19</cp:revision>
  <dc:subject/>
  <dc:title/>
</cp:coreProperties>
</file>