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/……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 w Elblą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…………….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prawie ustalenia regulaminu przyznawania stypendiów, finansowanych ze środków Działania 2.2. Zintegrowanego Programu Operacyjnego Rozwoju Regionalnego (ZPORR), uczniom w roku szkolnym 2006/2007 pochodzącym z rodzin znajdujących się w trudnej sytuacji materialnej, z obszarów wiejskich, podejmującym naukę lub uczącym się w szkołach ponadgimnazjalnych, w których nauka kończy się maturą, prowadzonych lub dotowanych przez Powiat Elbląsk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2  pkt 10a oraz art. 40 ust. 1 ustawy z dnia 5 czerwca 1998 r. </w:t>
        <w:br/>
        <w:t xml:space="preserve">o samorządzie powiatowym (Dz. U. z 2001 r. Nr 142, poz. 1592, z 2002 r. Nr 23, poz. 220, </w:t>
        <w:br/>
        <w:t>Nr 62, poz. 558, Nr 113, poz. 984, Nr 153, poz. 1271, Nr 200, poz. 1688, Nr 214, poz. 1806, z 2003 r. Nr 162, poz. 1568 oraz z 2004 r. Nr 102, poz. 1055) Rada Powiatu w Elbląg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Regulamin przyznawania stypendiów finansowanych, ze środków Działania 2.2. Zintegrowanego Programu Operacyjnego Rozwoju Regionalnego (ZPORR), uczniom w roku szkolnym 2006/2007 pochodzącym z rodzin znajdujących się w trudnej sytuacji materialnej, z obszarów wiejskich, podejmującym naukę lub uczącym się w szkołach ponadgimnazjalnych, w których nauka kończy się maturą, prowadzonych lub dotowanych przez Powiat Elbląski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Uchwała w sprawie Regulaminu przyznawania stypendiów finansowanych, ze środków Działania 2.2. Zintegrowanego Programu Operacyjnego Rozwoju Regionalnego (ZPORR), uczniom w roku szkolnym 2006/2007 pochodzącym z rodzin znajdujących się w trudnej sytuacji materialnej, z obszarów wiejskich, podejmującym naukę lub uczącym się w szkołach ponadgimnazjalnych, w których nauka kończy się maturą, prowadzonych lub dotowanych przez Powiat Elbląski, wychodzi naprzeciw zapotrzebowaniu młodzieży z terenu powiatu elbląskiego, liczącej na pomoc finansową w kontynuowaniu nauki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egulamin określa zasady i warunki oraz tryb przyznawania stypendiów.</w:t>
      </w:r>
    </w:p>
    <w:p>
      <w:pPr>
        <w:pStyle w:val="Normal"/>
        <w:jc w:val="both"/>
        <w:rPr/>
      </w:pPr>
      <w:r>
        <w:rPr/>
        <w:t xml:space="preserve">Przyjęcie uchwały nie powoduje wydatków w budżecie Powiatu. Środki finansowe na pomoc stypendialną pochodzić będą z Budżetu Państwa i Europejskiego Funduszu Społeczneg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37:00Z</dcterms:created>
  <dc:creator>Gabriela Effenberg</dc:creator>
  <dc:description/>
  <cp:keywords/>
  <dc:language>en-US</dc:language>
  <cp:lastModifiedBy>Gabriela Effenberg</cp:lastModifiedBy>
  <cp:lastPrinted>2006-08-18T11:03:00Z</cp:lastPrinted>
  <dcterms:modified xsi:type="dcterms:W3CDTF">2006-08-18T09:05:00Z</dcterms:modified>
  <cp:revision>7</cp:revision>
  <dc:subject/>
  <dc:title>Uchwała Nr ……/……/06</dc:title>
</cp:coreProperties>
</file>