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Txttitle11"/>
          <w:rFonts w:cs="Arial" w:ascii="Arial" w:hAnsi="Arial"/>
          <w:b/>
          <w:bCs/>
          <w:color w:val="000000"/>
        </w:rPr>
        <w:t>UCHWAŁA NR………..</w:t>
      </w:r>
    </w:p>
    <w:p>
      <w:pPr>
        <w:pStyle w:val="NormalnyWeb"/>
        <w:jc w:val="center"/>
        <w:rPr/>
      </w:pPr>
      <w:r>
        <w:rPr>
          <w:rStyle w:val="Txttitle11"/>
          <w:rFonts w:cs="Arial" w:ascii="Arial" w:hAnsi="Arial"/>
          <w:b/>
          <w:bCs/>
          <w:color w:val="000000"/>
          <w:sz w:val="22"/>
          <w:szCs w:val="22"/>
        </w:rPr>
        <w:t xml:space="preserve">RADY  POWIATU  W  ELBLĄGU </w:t>
      </w:r>
    </w:p>
    <w:p>
      <w:pPr>
        <w:pStyle w:val="NormalnyWeb"/>
        <w:jc w:val="center"/>
        <w:rPr/>
      </w:pPr>
      <w:r>
        <w:rPr>
          <w:rStyle w:val="Txttitle11"/>
          <w:rFonts w:cs="Arial" w:ascii="Arial" w:hAnsi="Arial"/>
          <w:b/>
          <w:bCs/>
          <w:color w:val="000000"/>
          <w:sz w:val="22"/>
          <w:szCs w:val="22"/>
        </w:rPr>
        <w:t xml:space="preserve">z dnia 08 września 2006 r. </w:t>
      </w:r>
    </w:p>
    <w:p>
      <w:pPr>
        <w:pStyle w:val="NormalnyWeb"/>
        <w:jc w:val="center"/>
        <w:rPr>
          <w:rStyle w:val="Txttitle1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Txttitle11"/>
          <w:rFonts w:cs="Arial" w:ascii="Arial" w:hAnsi="Arial"/>
          <w:b/>
          <w:bCs/>
          <w:color w:val="000000"/>
          <w:sz w:val="22"/>
          <w:szCs w:val="22"/>
        </w:rPr>
        <w:t>w sprawie: określenia trybu prac nad projektem uchwały budżetowej.</w:t>
      </w:r>
      <w:r>
        <w:rPr>
          <w:rFonts w:cs="Tahoma" w:ascii="Arial" w:hAnsi="Arial"/>
          <w:b/>
          <w:bCs/>
          <w:sz w:val="22"/>
          <w:szCs w:val="22"/>
        </w:rPr>
        <w:br/>
      </w:r>
    </w:p>
    <w:p>
      <w:pPr>
        <w:pStyle w:val="NormalnyWeb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Na podstawie art.53 ustawy z dnia 05 czerwca 1998 r. o samorządzie powiatowym (tekst jednolity Dz. U. z 2001 r. Nr 142 poz.1592 ,  z późniejszymi zmianami), Rada Powiatu w Elblągu uchwala, co następuje:</w:t>
      </w:r>
    </w:p>
    <w:p>
      <w:pPr>
        <w:pStyle w:val="NormalnyWeb"/>
        <w:spacing w:lineRule="auto" w:line="360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1</w:t>
      </w:r>
    </w:p>
    <w:p>
      <w:pPr>
        <w:pStyle w:val="NormalnyWeb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Przyjmuje się tryb prac nad projektem uchwały budżetowej –  w brzmieniu określonym w załączniku do niniejszej uchwały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2</w:t>
      </w:r>
    </w:p>
    <w:p>
      <w:pPr>
        <w:pStyle w:val="NormalnyWeb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Traci moc obowiązującą Uchwała nr VII/51/99 Rady Powiatu w Elblągu z dnia 27 sierpnia 1999 r. w sprawie  zasad, trybu i terminów prac nad projektem uchwały budżetowej. </w:t>
      </w:r>
    </w:p>
    <w:p>
      <w:pPr>
        <w:pStyle w:val="NormalnyWeb"/>
        <w:spacing w:lineRule="auto" w:line="360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3</w:t>
      </w:r>
    </w:p>
    <w:p>
      <w:pPr>
        <w:pStyle w:val="NormalnyWeb"/>
        <w:spacing w:lineRule="auto" w:line="36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Wykonanie uchwały powierza się Zarządowi Powiatu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4</w:t>
      </w:r>
    </w:p>
    <w:p>
      <w:pPr>
        <w:pStyle w:val="NormalnyWeb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 </w:t>
      </w:r>
    </w:p>
    <w:p>
      <w:pPr>
        <w:pStyle w:val="NormalnyWeb"/>
        <w:ind w:left="6372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Załącznik </w:t>
        <w:br/>
        <w:t>do uchwały nr …………………….</w:t>
        <w:br/>
        <w:t>Rady Powiatu w Elblągu</w:t>
        <w:br/>
        <w:t>z dnia 08 września 2006 r.</w:t>
      </w:r>
    </w:p>
    <w:p>
      <w:pPr>
        <w:pStyle w:val="NormalnyWeb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sz w:val="22"/>
          <w:szCs w:val="22"/>
        </w:rPr>
        <w:br/>
      </w:r>
      <w:r>
        <w:rPr>
          <w:rFonts w:cs="Tahoma" w:ascii="Arial" w:hAnsi="Arial"/>
          <w:b/>
        </w:rPr>
        <w:t>Tryb prac nad projektem uchwały budżetowej</w:t>
      </w:r>
    </w:p>
    <w:p>
      <w:pPr>
        <w:pStyle w:val="NormalnyWeb"/>
        <w:jc w:val="center"/>
        <w:rPr/>
      </w:pPr>
      <w:r>
        <w:rPr>
          <w:rFonts w:cs="Arial" w:ascii="Arial" w:hAnsi="Arial"/>
        </w:rPr>
        <w:t>§</w:t>
      </w:r>
      <w:r>
        <w:rPr>
          <w:rFonts w:cs="Tahoma" w:ascii="Arial" w:hAnsi="Arial"/>
        </w:rPr>
        <w:t xml:space="preserve"> 1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. Budżet powiatu jest rocznym planem dochodów i wydatków oraz przychodów i rozchodów. Jest uchwalany w formie uchwały budżetowej na rok budżetowy. Uchwała budżetowa stanowi podstawę gospodarki finansowej powiatu w roku budżetowym. Uchwała budżetowa zawiera także plany przychodów i wydatków zakładów budżetowych, gospodarstw pomocniczych jednostek budżetowych i funduszy celowych oraz dochodów własnych jednostek budżetowych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. Uchwała budżetowa może określać, oprócz limitów wydatków na okres roku budżetowego, limity wydatków na wieloletnie programy inwestycyjne, na programy i projekty realizowane ze środków pochodzących z budżetu Unii Europejskiej i innych środków pochodzących ze źródeł zagranicznych, niepodlegających zwrotowi oraz zadania wynikające z kontraktów wojewódzkich ujmowane w wykazie stanowiącym załącznik do uchwały budżetowej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. Przygotowanie projektu uchwały budżetowej wraz z objaśnieniami, a także inicjatywa w sprawie zmian tej uchwały, należą do wyłącznej kompetencji Zarządu Powiatu. Zarząd Powiatu, każdego roku podejmuje w terminie do dnia 30 września, uchwałę o przystąpieniu do prac nad projektem uchwały budżetowej oraz o wymogach dotyczących rodzaju i szczegółowości składania materiałów i wniosków (planów rzeczowych, projektów planów finansowych i innych materiałów kalkulacyjnych) na rok budżetowy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2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. Mieszkańcy, rady sołeckie, organizacje społeczne, gospodarcze, polityczne, kluby radnych, radni, stałe komisje Rady Powiatu oraz inne instytucje i urzędy mogą składać wnioski o dofinansowanie zadań z budżetu powiatu do dnia 30 września. Złożenie wniosku w terminie późniejszym może być powodem jego nieuwzględnienia w pracach nad budżetem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. Wnioski te przekazywane są do Sekretarza Powiatu i rejestrowane przez Biuro Rady i Zarządu w odpowiednim rejestrze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. Po zarejestrowaniu wnioski są przekazywane właściwym jednostkom budżetowym, i wydziałom Starostwa Powiatowego, w celu ich uwzględnienia w pracach nad budżetem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4. O przyjęciu do realizacji zadań, określonych we wnioskach, decyduje Zarząd Powiatu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5. Zarząd Powiatu informuje podmioty, określone w ust. 1, o przyjęciu lub odrzuceniu wniosków o dofinansowanie wraz z pisemnym uzasadnieniem w terminie do 30 listopada danego roku budżetowego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3</w:t>
      </w:r>
    </w:p>
    <w:p>
      <w:pPr>
        <w:pStyle w:val="NormalnyWeb"/>
        <w:jc w:val="both"/>
        <w:rPr/>
      </w:pPr>
      <w:r>
        <w:rPr>
          <w:rFonts w:cs="Tahoma" w:ascii="Arial" w:hAnsi="Arial"/>
          <w:sz w:val="22"/>
          <w:szCs w:val="22"/>
        </w:rPr>
        <w:t xml:space="preserve">1. W celu opracowania projektu budżetu dyrektorzy i kierownicy </w:t>
      </w:r>
      <w:r>
        <w:rPr/>
        <w:t xml:space="preserve">jednostek organizacyjnych powiatu oraz powiatowych służb, inspekcji i straży, </w:t>
      </w:r>
      <w:r>
        <w:rPr>
          <w:rFonts w:cs="Tahoma" w:ascii="Arial" w:hAnsi="Arial"/>
          <w:sz w:val="22"/>
          <w:szCs w:val="22"/>
        </w:rPr>
        <w:t>a także naczelnicy wydziałów Starostwa Powiatowego opracowują w terminie do 15 października roku poprzedzającego rok budżetowy projekty planów finansowych na kolejny rok budżetowy w szczegółowości do działów, rozdziałów i paragrafów klasyfikacji budżetowej.</w:t>
      </w:r>
    </w:p>
    <w:p>
      <w:pPr>
        <w:pStyle w:val="NormalnyWeb"/>
        <w:jc w:val="both"/>
        <w:rPr/>
      </w:pPr>
      <w:r>
        <w:rPr>
          <w:rFonts w:cs="Tahoma" w:ascii="Arial" w:hAnsi="Arial"/>
          <w:sz w:val="22"/>
          <w:szCs w:val="22"/>
        </w:rPr>
        <w:t>2. </w:t>
      </w:r>
      <w:r>
        <w:rPr>
          <w:rFonts w:cs="Tahoma" w:ascii="Arial" w:hAnsi="Arial"/>
          <w:bCs/>
          <w:sz w:val="22"/>
          <w:szCs w:val="22"/>
        </w:rPr>
        <w:t xml:space="preserve">Zakres i formę materiałów planistycznych opracowywanych przez </w:t>
      </w:r>
      <w:r>
        <w:rPr>
          <w:rFonts w:cs="Arial" w:ascii="Arial" w:hAnsi="Arial"/>
          <w:bCs/>
          <w:sz w:val="22"/>
          <w:szCs w:val="22"/>
        </w:rPr>
        <w:t>jednostki organizacyjne powiatu oraz powiatowe służby, inspekcje i straże oraz</w:t>
      </w:r>
      <w:r>
        <w:rPr>
          <w:rFonts w:cs="Tahoma" w:ascii="Arial" w:hAnsi="Arial"/>
          <w:bCs/>
          <w:sz w:val="22"/>
          <w:szCs w:val="22"/>
        </w:rPr>
        <w:t xml:space="preserve"> wydziały Starostwa Powiatowego określa tabela nr 1.</w:t>
      </w:r>
    </w:p>
    <w:p>
      <w:pPr>
        <w:pStyle w:val="NormalnyWeb"/>
        <w:jc w:val="both"/>
        <w:rPr/>
      </w:pPr>
      <w:r>
        <w:rPr>
          <w:rFonts w:cs="Tahoma" w:ascii="Arial" w:hAnsi="Arial"/>
          <w:sz w:val="22"/>
          <w:szCs w:val="22"/>
        </w:rPr>
        <w:t>3. </w:t>
      </w:r>
      <w:r>
        <w:rPr>
          <w:rFonts w:cs="Arial" w:ascii="Arial" w:hAnsi="Arial"/>
          <w:sz w:val="22"/>
          <w:szCs w:val="22"/>
        </w:rPr>
        <w:t>Jednostki organizacyjne powiatu oraz powiatowe służby, inspekcje i straże</w:t>
      </w:r>
      <w:r>
        <w:rPr>
          <w:rFonts w:cs="Tahoma" w:ascii="Arial" w:hAnsi="Arial"/>
          <w:sz w:val="22"/>
          <w:szCs w:val="22"/>
        </w:rPr>
        <w:t xml:space="preserve"> oraz wydziały Starostwa Powiatowego opracowują wykaz zadań inwestycyjnych, w tym zakupów inwestycyjnych na kolejny rok budżetowy według tabeli nr 2.</w:t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4. Projekty planów finansowych należy opracowywać kierując się:</w:t>
        <w:br/>
        <w:t>a) przewidywanym stanem zatrudnienia w jednostce na koniec roku poprzedzającego rok budżetowy,</w:t>
        <w:br/>
        <w:t>b) przewidywanym wykonaniem wydatków w jednostce na koniec roku poprzedzającego rok budżetowy,</w:t>
        <w:br/>
        <w:t>c) rzeczywistym wykonaniem planu finansowego danej jednostki organizacyjnej za 9 miesięcy bieżącego roku budżetowego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4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Opracowane zgodnie z § 3 niniejszej procedury materiały planistyczne są niezwłocznie przekazywane Skarbnikowi Powiatu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5</w:t>
      </w:r>
    </w:p>
    <w:p>
      <w:pPr>
        <w:pStyle w:val="NormalnyWeb"/>
        <w:jc w:val="both"/>
        <w:rPr/>
      </w:pPr>
      <w:r>
        <w:rPr>
          <w:rFonts w:cs="Tahoma" w:ascii="Arial" w:hAnsi="Arial"/>
          <w:sz w:val="22"/>
          <w:szCs w:val="22"/>
        </w:rPr>
        <w:t>Na podstawie materiałów planistycznych Skarbnik Powiatu opracowuje i przedstawia Zarządowi zbiorcze zestawienie dochodów i wydatków do projektu budżetu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6</w:t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. Na podstawie przedłożonych przez Skarbnika Powiatu zbiorczych zestawień dochodów i wydatków Zarząd Powiatu opracowuje projekt budżetu powiatu.</w:t>
      </w:r>
    </w:p>
    <w:p>
      <w:pPr>
        <w:pStyle w:val="NormalnyWeb"/>
        <w:rPr/>
      </w:pPr>
      <w:r>
        <w:rPr>
          <w:rFonts w:cs="Tahoma" w:ascii="Arial" w:hAnsi="Arial"/>
          <w:sz w:val="22"/>
          <w:szCs w:val="22"/>
        </w:rPr>
        <w:t>2. Projekt budżetu powiatu obejmuje:</w:t>
        <w:br/>
        <w:t>1) prognozowane dochody budżetu według źródeł i działów klasyfikacji,</w:t>
        <w:br/>
        <w:t>2) wydatki budżetu w podziale na działy i rozdziały klasyfikacji ,  z wyodrębnieniem:</w:t>
        <w:br/>
        <w:t xml:space="preserve">a) wydatków bieżących, w tym w szczególności : </w:t>
        <w:br/>
        <w:t xml:space="preserve">- wynagrodzeń i pochodnych od wynagrodzeń, </w:t>
        <w:br/>
        <w:t xml:space="preserve">- dotacji, </w:t>
        <w:br/>
        <w:t xml:space="preserve">- wydatków na obsługę długu, </w:t>
        <w:br/>
        <w:t xml:space="preserve">- wydatków, przypadających do spłaty w danym roku budżetowym, zgodnie </w:t>
        <w:br/>
        <w:t>   z zawartą umową, z tytułu udzielonych poręczeń i gwarancji,</w:t>
        <w:br/>
        <w:t>b) wydatków majątkowych.</w:t>
        <w:br/>
        <w:t>3) źródła pokrycia deficytu lub przeznaczenie nadwyżki budżetu,</w:t>
        <w:br/>
        <w:t>4) przychody i rozchody budżetu,</w:t>
        <w:br/>
        <w:t>5) wydatki związane z wieloletnimi programami inwestycyjnymi, z wyodrębnieniem wydatków na finansowanie poszczególnych programów,</w:t>
        <w:br/>
        <w:t xml:space="preserve">6) wydatki na programy i projekty realizowane ze środków pochodzących z budżetu Unii Europejskiej, z wyodrębnieniem wydatków na finansowanie poszczególnych programów i projektów,   </w:t>
        <w:br/>
        <w:t>7) plany przychodów i wydat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jednostek organizacyjnych powiatu oraz powiatowych służb, inspekcji i straży</w:t>
      </w:r>
      <w:r>
        <w:rPr>
          <w:rFonts w:cs="Tahoma" w:ascii="Arial" w:hAnsi="Arial"/>
          <w:sz w:val="22"/>
          <w:szCs w:val="22"/>
        </w:rPr>
        <w:t>,</w:t>
        <w:br/>
        <w:t>8) plany przychodów i wydatków funduszy celowych,</w:t>
        <w:br/>
        <w:t>9) plany przychodów i wydatków dochodów własnych jednostek budżetowych,                                                                                                                                                          10) dochody i wydatki, związane z realizacją zadań  z zakresu administracji rządowej i innych zadań zleconych ustawowo,</w:t>
        <w:br/>
        <w:t>11) limit zobowiązań z tytułu zaciągniętych kredytów i pożyczek oraz emitowanych papierów wartościowych,</w:t>
        <w:br/>
        <w:t>12) upoważnienia dla zarządu do zaciągania zobowiązań:</w:t>
        <w:br/>
        <w:t>a) na finansowanie wydatków bieżących i majątkowych,</w:t>
        <w:br/>
        <w:t>b) z tytułu umów, których realizacja w roku następnym jest niezbędną dla zapewnienia ciągłości działania jednostki i termin zapłaty upływa w roku następnym,</w:t>
        <w:br/>
        <w:t>13) zakres i kwoty dotacji przedmiotowych,</w:t>
        <w:br/>
        <w:t>14) dochody i wydatki związane z realizacją zadań wspólnych realizowanych w drodze umów lub porozumień między jednostkami samorządu terytorialnego.</w:t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. Do projektu budżetu Zarząd Powiatu dołącza:</w:t>
        <w:br/>
        <w:t>1) Objaśnienia, dotyczące dochodów i wydatków :</w:t>
        <w:br/>
        <w:t>a) zrealizowanych w roku budżetowym, poprzedzającym rok opracowania projektu budżetu,</w:t>
        <w:br/>
        <w:t>b) przewidywanych do wykonania w roku opracowania projektu budżetu,</w:t>
        <w:br/>
        <w:t xml:space="preserve">c) planowanych w projekcie budżetu. </w:t>
        <w:br/>
        <w:t>2) Informację o stanie mienia komunalnego zgodnie z art. 180 ustawy z dnia   30 czerwca 2005 r. o finansach publicznych ( Dz. U.  nr 249  poz. 2104, z późniejszymi zmianami).</w:t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4. Projekt budżetu wraz  z objaśnieniami i informacją o stanie mienia komunalnego Zarząd Powiatu przedkłada  w ustawowym terminie Radzie Powiatu oraz Regionalnej Izbie Obrachunkowej. 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5. Zarząd Powiatu podaje do publicznej wiadomości projekt budżetu w trybie przewidzianym dla ogłoszenia budżetu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7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. Przewodniczący Rady Powiatu przesyła niezwłocznie otrzymane materiały określone w § 6 ust. 4 stałym komisjom Rady do zaopiniowania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. Komisje Rady w terminie do 14 dni od daty otrzymania materiałów odbywają posiedzenia, na których formułują na piśmie opinie o projekcie budżetu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. Wnioskodawca – Radny, Komisje Rady Powiatu, proponując wprowadzenie nowego wydatku lub zwiększenie wydatku już przewidzianego w projekcie budżetu, zobowiązany jest wskazać źródło jego sfinansowania. Wniosków nie spełniających powyższych warunków nie poddaje się pod głosowanie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4. Ostateczną opinię o projekcie budżetu Komisja Budżetu i Finansów  opracowuje w terminie 7 dni od daty przedstawienia jej wszystkich opinii komisji, o których mowa w ust.2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5. Komisja Budżetu i Finansów po sporządzeniu swojej opinii na piśmie niezwłocznie przekazuje ją Zarządowi Powiatu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8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. Zarząd Powiatu po zapoznaniu się z opiniami stałych komisji Rady Powiatu oraz opinią Regionalnej Izby Obrachunkowej o projekcie budżetu dokonuje ewentualnych poprawek w projekcie budżetu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. Ostateczny projekt budżetu Zarząd Powiatu przedstawia Radzie Powiatu celem jego uchwalenia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9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. Rada Powiatu uchwala budżet powiatu do końca roku poprzedzającego rok budżetowy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. W przypadku nie uchwalenia budżetu w terminie, o którym mowa w ust. 1 przedstawiony przez Zarząd Powiatu projekt budżetu jest podstawą gospodarki finansowej, jednak nie dłużej niż do 31 marca roku budżetowego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br/>
        <w:t>§ 10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Sesja, podczas której ma być uchwalony budżet powiatu, poza umieszczeniem w jej porządku spraw o charakterze formalnym, nie zawiera innych punktów porządku obrad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11</w:t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Porządek sesji budżetowej powinien zawierać następujące punkty:</w:t>
        <w:br/>
        <w:t>1. Przedstawienie projektu uchwały budżetowej wraz z uzasadnieniem,</w:t>
        <w:br/>
        <w:t>2. Przedstawienie opinii komisji stałych Rady Powiatu,</w:t>
        <w:br/>
        <w:t>3. Przedstawienie ostatecznej opinii Komisji Budżetu i Finansów,</w:t>
        <w:br/>
        <w:t>4. Odczytanie opinii Regionalnej Izby Obrachunkowej,</w:t>
        <w:br/>
        <w:t>5. Dyskusja nad wniesionymi poprawkami i ich przegłosowanie,</w:t>
        <w:br/>
        <w:t>6. Głosowanie nad projektem uchwały budżetowej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12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Uchwałę budżetową powiatu, Starosta Powiatu przesyła w terminie 7 dni od daty jej podjęcia do Regionalnej Izby Obrachunkowej w Olsztynie i do Wojewody Warmińsko – Mazurskiego.</w:t>
      </w:r>
    </w:p>
    <w:p>
      <w:pPr>
        <w:pStyle w:val="NormalnyWeb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§ 13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Gospodarka środkami finansowymi znajdującymi się w dyspozycji powiatu jest jawna. Wymóg jawności zobowiązuje do opublikowania uchwały budżetowej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UZASADNIENIE</w:t>
        <w:br/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Z przepisów ustawy o samorządzie powiatowym wynika, że obowiązek podjęcia tzw. uchwały proceduralnej należy do Rady Powiatu. Uchwała określa tryb prac nad projektem uchwały budżetowej, określając w szczególności: 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1) obowiązki jednostek organizacyjnych powiatu oraz powiatowych służb, inspekcji i straży w toku prac nad projektem budżetu powiatu, 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2) wymaganą przez radę powiatu szczegółowość projektu, z zastrzeżeniem, że szczegółowość ta nie może być mniejsza niż określona w odrębnych przepisach, 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3) wymagane materiały informacyjne, które zarząd powiatu powinien przedstawić radzie powiatu wraz z projektem uchwały budżetowej, 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4) terminy obowiązujące w toku prac nad projektem budżetu powiatu. 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Poza wyżej wymienionymi ustawowymi elementami uchwały proceduralnej, uchwała określa: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) szczegółowość objaśnień dołączanych do projektu uchwały budżetowej,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) terminy i tryb prac organu stanowiącego w trakcie procedury uchwalania budżetu,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4) warunki uczestnictwa organu wykonawczego w pracach organu stanowiącego i jego komisji nad uchwałą budżetową.</w:t>
      </w:r>
    </w:p>
    <w:p>
      <w:pPr>
        <w:pStyle w:val="NormalnyWeb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) porządek posiedzenia organu stanowiącego, na którym uchwalana jest uchwała budżetowa.</w:t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. Wskazanie potrzeby i celu podjęcia uchwały:</w:t>
        <w:br/>
        <w:t xml:space="preserve">W dniu 01 stycznia 2006 r. weszła w życie ustawa o finansach publicznych z dnia 30 czerwca 2005 r., w której znajdują się  liczne rozwiązania prawne z dotychczasowej ustawy, ale także uzupełnienia, modyfikacje i nowe uregulowania. W związku z tym ustawodawca zobowiązał  do dostosowania dotychczasowych  uregulowań prawnych do „nowej” ustawy.  </w:t>
        <w:br/>
        <w:t xml:space="preserve">  </w:t>
        <w:br/>
        <w:t>2. Oczekiwane skutki społeczne po przyjęciu uchwały:</w:t>
        <w:br/>
        <w:t>Dostosowanie przyjętych uregulowań w zakresie procedury uchwalania budżetu powiatu oraz rodzaju i szczegółowości materiałów informacyjnych, towarzyszących budżetowi do obowiązujących przepisów.</w:t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. Skutki finansowe uchwały i źródła ich pokrycia:</w:t>
        <w:br/>
        <w:t>Zmiana, dotycząca procedury uchwalania budżetu nie spowoduje skutków finansowych, ponieważ możliwości dochodowe i wydatkowe Powiatu są corocznie określane w uchwale budżetowej.</w:t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nyWeb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tbl>
      <w:tblPr>
        <w:tblW w:w="10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20"/>
        <w:gridCol w:w="2380"/>
        <w:gridCol w:w="1807"/>
        <w:gridCol w:w="1540"/>
        <w:gridCol w:w="1688"/>
        <w:gridCol w:w="1941"/>
      </w:tblGrid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nr 1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organizacyjn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 ...............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 .........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wydatków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ywiste wykonanie w roku    ........................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w roku      .......................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na rok            ...........................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ywiste                        za 9 m-c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za 12 m-cy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 A Z E M 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y Księgowy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14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10"/>
        <w:gridCol w:w="1080"/>
        <w:gridCol w:w="1080"/>
        <w:gridCol w:w="1860"/>
        <w:gridCol w:w="1640"/>
        <w:gridCol w:w="1640"/>
        <w:gridCol w:w="1640"/>
        <w:gridCol w:w="18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nr 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rganizacyj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kaz zadań inwestycyjnych  do realizacji w roku ......................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rozpoczęc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termin zakończeni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budżetu powiat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funduszu cel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budżetu państ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środk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Księgow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1:00Z</dcterms:created>
  <dc:creator>EDWARDA MAZURKIEWICZ</dc:creator>
  <dc:description/>
  <cp:keywords/>
  <dc:language>en-US</dc:language>
  <cp:lastModifiedBy>RZ</cp:lastModifiedBy>
  <dcterms:modified xsi:type="dcterms:W3CDTF">2006-09-04T06:21:00Z</dcterms:modified>
  <cp:revision>2</cp:revision>
  <dc:subject/>
  <dc:title>UCHWAŁA  Nr ………</dc:title>
</cp:coreProperties>
</file>