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 Nr ………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Rady Powiatu w Elbląg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 wrześ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mieniająca uchwałę Nr IX/72/99 Rady Powiatu w Elblągu z dnia 28 grudnia 1999 r. w sprawie określenia zakresu i formy informacji o przebiegu wykonania budżetu powiatu </w:t>
      </w:r>
    </w:p>
    <w:p>
      <w:pPr>
        <w:pStyle w:val="Normal"/>
        <w:spacing w:lineRule="auto" w:line="360"/>
        <w:jc w:val="center"/>
        <w:rPr/>
      </w:pPr>
      <w:r>
        <w:rPr/>
        <w:t>za I półrocze roku budżetow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Na podstawie art.  12 pkt 11 ustawy z dna 5 czerwca 1998 r. o samorządzie powiatowym (Dz. U. z 2001 roku, Nr 142, poz. 1592 z późniejszymi  zmianami) oraz  art. 198  ust. 2  ustawy z dnia 30 czerwca 2005 r. o finansach publicznych  (Dz. U. z 2005 r. Nr 249 poz. 2104 ze zmianami),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W Uchwale Nr IX/72/99 Rady Powiatu w Elblągu z dnia 28 grudnia 1999 r. w sprawie określenia zakresu i formy informacji o przebiegu wykonania budżetu powiatu za I półrocze roku budżetowego dokonuje się następujących zmia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tychczasowy tytuł uchwały otrzymuje brzmienie: „w sprawie zakresu i formy informacji o przebiegu wykonania budżetu za I półrocze oraz informacji o przebiegu wykonania planów finansowych innych jednostek sektora finansów publicznych za I półrocze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tychczasowy § 1 uchwały otrzymuje brzmienie: „Określa się zakres i formę informacji o przebiegu wykona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udżetu Powiatu Elbląskiego za I półrocze roku budżetow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lanów finansowych za I półrocze samodzielnego publicznego zakładu opieki zdrowotnej i samorządowych osób prawnych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§ 2 dotychczasowy pkt.1 otrzymuje brzmienie: „Informacja powinna zawierać dane dotyczące wykonania budżetu powiatu za I półrocze w szczegółowości nie mniejszej niż w uchwale budżetowej . W informacji należy przedstawić w sposób wartościowy i procentowy, w układzie tabelarycznym wraz z objaśnieniami, realizację budżetu w zakresi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ochodów planowanych i zrealizowanych według działów, rozdziałów i paragrafów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 xml:space="preserve">klasyfikacji budżetowej, z wyszczególnieniem stanu należności, w tym wymagalnych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wydatków planowanych i zrealizowanych wg działów, rozdziałów i paragrafów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lasyfikacji budżetowej, z wyszczególnieniem stanu zobowiązań, w tym  wymagalny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 objaśnieniach należy omówić rozbieżności wykonania budżetu oraz wnioski płynące dla Zarządu, odnośnie działań jakie winny być podjęte w II półroczu, dla pełnej realizacji budżetu Powiatu w danym roku budżetowy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§ 2 pkt. 2 otrzymuje brzmienie: „Informacja powinna zawierać dane dotyczące wykonania planu przychodów i wydatków, gospodarstw pomocniczych, rachunków dochodów własnych, funduszy celowych w szczegółowości nie mniejszej niż w uchwale budżet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tychczasowy § 3 otrzymuje brzmienie: „Informacja o przebiegu wykonania planów finansowych  za I półrocze samodzielnego publicznego zakładu opieki zdrowotnej i samorządowych osób prawnych powinna zawierać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część tabelaryczną zawierającą zestawienie wykonania planów finansowych w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>szczegółowości nie mniejszej niż w planach finansowych wraz z wyszczególnieniem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>stanu należności i zobowiązań, w tym wymagalnych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część opisową obejmującą przedstawienie stopnia realizacji planów finansowych ze szczególnym uwzględnieniem odchyleń od planu oraz informacje o należnościach i zobowiązaniach ogółem, w tym zobowiązaniach wymagalnych i niewymagalnych indywidualnie dla każdej jednostki oraz sumarycznie”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Wykonanie uchwały powierza się Zarządowi Powiatu w Elbląg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Uchwała wchodzi w życie z dniem podjęcia i podlega ogłoszeniu zgodnie z § 7 ust. 3 pkt 1 lit. b Statutu Powiatu Elbląskiego – na tablicy ogłoszeń w siedzibie Starostwa Powiatowego w Elblągu.</w:t>
      </w:r>
    </w:p>
    <w:p>
      <w:pPr>
        <w:pStyle w:val="Normal"/>
        <w:spacing w:lineRule="auto" w:line="360"/>
        <w:jc w:val="both"/>
        <w:rPr/>
      </w:pP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UZASADNIENIE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rząd jednostki samorządu terytorialnego ma obowiązek przedstawienia organowi stanowiącemu jednostki samorządu terytorialnego i regionalnej izbie obrachunkowej informacji o przebiegu wykonania budżetu za I półrocze danego roku. Rada Powiatu w Elblągu podjęła uchwałę  Nr IX/72/99 z dnia 28 grudnia 1999 r. w sprawie zakresu i formy sporządzania informacji o przebiegu wykonania budżetu za I półrocze roku budżetow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ponowane uzupełnienia wynikają wprost z zapisów ustawy o finansach publicznych i stanowią obligatoryjny zakres rozszerzenia dotychczasowych informacji składanych z wykonania budże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15:00Z</dcterms:created>
  <dc:creator>RZ</dc:creator>
  <dc:description/>
  <cp:keywords/>
  <dc:language>en-US</dc:language>
  <cp:lastModifiedBy>RZ</cp:lastModifiedBy>
  <dcterms:modified xsi:type="dcterms:W3CDTF">2006-09-04T06:19:00Z</dcterms:modified>
  <cp:revision>1</cp:revision>
  <dc:subject/>
  <dc:title>UCHWAŁA  Nr ………</dc:title>
</cp:coreProperties>
</file>