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na 2006 rok, przed wprowadzeniem w nim zmian, wy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5.806.19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8.267.93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ficyt</w:t>
        <w:tab/>
        <w:tab/>
        <w:tab/>
        <w:t>-</w:t>
        <w:tab/>
        <w:t xml:space="preserve">  2.461.73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chody</w:t>
        <w:tab/>
        <w:tab/>
        <w:t>-</w:t>
        <w:tab/>
        <w:t xml:space="preserve">  3.423.04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961.3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owiatu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ody</w:t>
        <w:tab/>
        <w:tab/>
        <w:t>-</w:t>
        <w:tab/>
        <w:t>36.009.2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datki</w:t>
        <w:tab/>
        <w:tab/>
        <w:t>-</w:t>
        <w:tab/>
        <w:t>38.549.99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ficyt</w:t>
        <w:tab/>
        <w:tab/>
        <w:tab/>
        <w:t>-</w:t>
        <w:tab/>
        <w:t xml:space="preserve">  2.540.69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chody</w:t>
        <w:tab/>
        <w:tab/>
        <w:t>-</w:t>
        <w:tab/>
        <w:t xml:space="preserve">  3.423.04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chody</w:t>
        <w:tab/>
        <w:tab/>
        <w:t>-</w:t>
        <w:tab/>
        <w:t xml:space="preserve">     882.356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budżetu w wysokości 3.423.049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ciągniętego kredytu długoterminowego z Banku Gospodarstwa Krajowego na kwotę 8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adwyżki budżetu z lat ubiegłych w kwocie 2.495.63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wykorzystanych kredytów z roku 2005 w wysokości 127.418 zł, z czeg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preferencyjny z Narodowego Funduszu Ochrony Środowiska i Gospodarki Wodnej w kwocie 37.669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inwestycyjny z Banku Ochrony Środowiska w kwocie 83.851 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dyt ze środków Europejskiego Banku Inwestycyjnego w kwocie 5.89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ozchody powiatu wynoszą 882.356 zł i składają się na nie środki przeznaczone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ę rat pożyczek zaciągniętych w Wojewódzkim Funduszu Ochrony Środowiska                  i Gospodarki Wodnej w kwocie 151.24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ę rat kredytu zaciągniętego w Banku Hipotecznym (10.000.000 zł) w kwocie 425.52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 kredytu zaciągniętego w Banku Ochrony Środowiska (75.105 zł) na kwotę   22.53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 kredytu długoterminowego z Narodowego Funduszu Ochrony Środowiska i gospodarki Wodnej (137.000 zł) w kwocie 26.52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spłatę raty kredytu długoterminowego z Banku Ochrony Środowiska (249.300 zł)                  w kwocie 48.252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</w:rPr>
      </w:pPr>
      <w:r>
        <w:rPr>
          <w:rFonts w:cs="Arial" w:ascii="Arial" w:hAnsi="Arial"/>
          <w:sz w:val="22"/>
        </w:rPr>
        <w:t>lokaty w banku w kwocie 208.283 zł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iniejszą uchwałą zwiększa się dochody budżetu powiatu o łączną kwotę 203.099 zł z tego:</w:t>
      </w:r>
    </w:p>
    <w:p>
      <w:pPr>
        <w:pStyle w:val="TextBody"/>
        <w:rPr/>
      </w:pPr>
      <w:r>
        <w:rPr>
          <w:sz w:val="22"/>
          <w:u w:val="single"/>
        </w:rPr>
        <w:t>Zwiększenie planu dochodów</w:t>
      </w:r>
      <w:r>
        <w:rPr>
          <w:sz w:val="22"/>
        </w:rPr>
        <w:t xml:space="preserve"> o kwotę 371.123 zł występuje w następujących źródłach finansow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chodach własnych o 137.123 z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w Elblągu o kwotę 18.000 zł – środki finansowe za wnioski do rozpatrzenia przez Powiatową Komisję Urbanistyczo – Architektoniczną otrzymane z gm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Pasłęku – zwiększenie wpływów o kwotę 44.850 zł (z tytułu odpłatności za wykonywania duplikatów świadectw i legitymacji szkolnych – 600 zł, wpływy z Państwowego Funduszu Rehabilitacji Osób Niepełnosprawnych na dofinansowanie modernizacji sanitariów z przystosowaniem do potrzeb uczniów niepełnosprawnych  - 44.250 zł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Ekonomicznych i Technicznych w Pasłęku o kwotę 28.900 zł (wpływy z tytułu odsetek na rachunku bankowym –1.000 zł, wpływy z tytułu refundacji badań profilaktycznych – 2.130 zł,  środki z Fundacji „Wspomnienie, odpowiedzialność i Przyjaźń – 24.845 zł, refundacja z Powiatowego Urzędu Pracy za pracowników zatrudnionych na prace interwencyjne – 925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w Gronowie Górnym o kwotę 45.373 zł w związku z otrzymanymi środkami z Państwowego Funduszu Rehabilitacji Osób Niepełnosprawnych zgodnie z umową nr 3/2006/B zawartą w dniu 14.08.200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W dotacjach celowych z budżetu państwa na realizację inwestycji i zakupów inwestycyjnych własnych powiatu o kwotę 150.000 z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tacjach  otrzymanych z funduszy celowych na finansowanie lub dofinansowanie kosztów realizacji inwestycji i zakupów inwestycyjnych jednostek sektora finansów publicznych o kwotę 84.0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Zmniejszenie planu dochodów</w:t>
      </w:r>
      <w:r>
        <w:rPr>
          <w:rFonts w:cs="Arial" w:ascii="Arial" w:hAnsi="Arial"/>
          <w:sz w:val="22"/>
        </w:rPr>
        <w:t xml:space="preserve"> o kwotę 168.024 zł występuje w następujących źródłach finanso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chodach własnych o kwotę 150.000 zł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Pasłęku o kwotę 150.000 zł z związku ze zmniejszeniem wpływów z różnych docho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tacjach celowych otrzymanych z budżetu państwa na realizację bieżących zadań własnych powiatu o kwotę 18.02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powiatu zwiększa się łącznie o kwotę 282.053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Zwiększenie planu wydatków</w:t>
      </w:r>
      <w:r>
        <w:rPr>
          <w:rFonts w:cs="Arial" w:ascii="Arial" w:hAnsi="Arial"/>
          <w:sz w:val="22"/>
        </w:rPr>
        <w:t xml:space="preserve"> o kwotę  442.301 zł występuje w następujących źródłach finansowania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highlight w:val="yellow"/>
        </w:rPr>
      </w:pPr>
      <w:r>
        <w:rPr>
          <w:sz w:val="22"/>
        </w:rPr>
        <w:t>Wynagrodzenia i pochodne od wynagrodzeń zwiększa się o kwotę 75.871 zł, z tego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highlight w:val="yellow"/>
        </w:rPr>
      </w:pPr>
      <w:r>
        <w:rPr>
          <w:sz w:val="22"/>
        </w:rPr>
        <w:t xml:space="preserve">Starostwo Powiatowe dz. 750 – Administracja publiczna – zwiększenie planu wynagrodzeń bezosobowych dla Powiatowej Komisji Urbanistyczo-Architektonicznej o kwotę 16.000 zł, oraz zwiększenie pochodnych od wynagrodzeń o kwotę 7.822 zł w związku z urealnieniem planu wydatków,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espól Szkół Ekonomicznych i Technicznych  dz. 801 – Oświata i wychowanie  - refundacja z Powiatowe Urzędu Pracy za zatrudnienie pracowników na prace interwencyjne oraz zwiększenie wynagrodzeń bezosobowych o kwotę 1.685 zł , w dz. 854- Edukacyjna opieka wychowawcza – zwiększenie o kwotę 8.000 zł w związku z realizacją projektu wyrównywania szans edukacyjnych młodzieży i opłacaniem wykładowców zatrudnianych na umowy o dzieło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espół Szkół w Pasłęku w dz. 854 – Edukacyjna opieka wychowawcza – zwiększenie o kwotę 15.000 zł w związku z realizacją projektu wyrównywania szans edukacyjnych młodzieży i opłacaniem wykładowców zatrudnianych na umowy o dzieło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espół Szkó Zawodowych w dz. 854 – Edukacyjna opieka wychowawcza – zwiększenie o kwotę 2.400 zł w związku z realizacją projektu wyrównywania szans edukacyjnych młodzieży i opłacaniem wykładowców zatrudnianych na umowy o dzieło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espół Szkół w Gronowie Górnym w dz. 854- Edukacyjna opieka wychowawcza – zwiększenie o kwotę 3.600 zł w związku z realizacją projektu wyrównywania szans edukacyjnych młodzieży i opłacaniem wykładowców zatrudnianych na umowy o dzieło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m Pomocy Społeczne we Władysławowie dz. 852 – Pomoc społeczna zwiększenie o kwotę 21.364 zł w związku z koniecznością wypłaty odprawy dla pracownika oraz  zatrudnienia 3 palaczy do kotłown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Wydatki rzeczowe zwiększa się o kwotę 241.630 zł w tym: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Starostwo Powiatowe w Elblągu w dz. 750 – Administracja publiczna o kwotę 2.000 zł w dz. 750 – Administracja publiczna  zwiększenie w związku ze wzrostem wydatków na  Powiatową Komisję Urbanistyczo-Architektoniczną oraz w dz. 854 – Edukacyjna opieka wychowawcza o kwotę 242 zł w związku realizacją programu wyrównywania szans edukacyjnych dzieci i młodzieży, w dz. 926 – Kultura fizyczna i sport o kwotę 700 zł zostały zwiększone wydatki na zakup materiałów i wyposażenia, 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Zespół Szkół w Pasłęku  dz. 801 – Oświata i wychowanie o kwotę 44.250 zł z przeznaczeniem na modernizację łazienek z przystosowaniem do potrzeb uczniów niepełnosprawnych ,o kwotę 25.000 zł z przeznaczeniem na odwodnienie części terenu szkoły oraz naprawę ogrodzenia szkoły od ulicy Zwycięstwa, o kwotę 600 zł na doubezpieczenie mienia , w dz. 854- Edukacyjna opieka wychowawcza zwiększenie o kwotę 1.279 zł w związku z realizacja programu wg porozumienia  Warmińsko-Mazurskim Kuratorium Oświaty,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Zespół Szkół w Gronowie Górnym w dz. 801 – Oświata i wychowanie  o kwotę 45.373 zł z przeznaczeniem na wykonanie pochylni przy wejściu głównym, modernizację sanitariów oraz montaż platformy hydraulicznej dla osób niepełnosprawnych, zwiększenie planu wydatków na zakup pomocy naukowych, dydaktycznych i książek o kwotę 19.954 zł,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Zespół Szkół Ekonomicznych i Technicznych w Pasłęku w dz. 801 – Oświata i wychowanie o kwotę 19.015 zł z przeznaczeniem na wyjazd i utrzymanie grupy młodzieży w Polsce i Niemczech, w dz. 854 – Edukacyjna opieka wychowawcza o kwotę 8.200 zł , zwiększenie wydatków na zakup pomocy naukowych, dydaktycznych i książek o kwotę 39.000 zł oraz zwiększenie o kwotę 1.017 zł w związku z realizacja programu wg porozumienia  Warmińsko-Mazurskim Kuratorium Oświaty,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Zespół Szkół Zawodowych w Pasłęku w dz. 801 – Oświata i wychowanie o kwotę 15.000 zł na sfinansowanie czynszu za wynajem pomieszczeń,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oradnia Psychologiczno-Pedagogiczna w dz. 854 – Edukacyjna opieka wychowawcza o kwote 20.000 zł na zakup pomocy naukowych, dydaktycznych i książek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datki majątkowe zwiększa się o kwotę 144.500 zł w tym: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Dom Pomocy Społeczne we Władysławowie – o kwotę 32.500 zł w związku z zabezpieczeniem wkładu własnego do zakupu samochodu z projektu ogłoszonego przez PFRON,</w:t>
      </w:r>
    </w:p>
    <w:p>
      <w:pPr>
        <w:pStyle w:val="TextBodyIndent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Zespół Szkół Ekonomicznych i Technicznych w Pasłęku o kwotę 112.000zł na zakup mikrobusa do przewozu osób niepełnosprawnych.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  <w:t>4)</w:t>
        <w:tab/>
        <w:t>Dotacje zwiększa się o kwotę 5.300 zł w związku z podpisana umową z Fundacją Elbląg na realizacje zadania pn „aktywizowanie społeczności likalnych powiatu elbląskiego poprzez wspieranie organizacji pozarządowych z tego powiatu”.</w:t>
      </w:r>
    </w:p>
    <w:p>
      <w:pPr>
        <w:pStyle w:val="TextBodyIndent"/>
        <w:ind w:left="0" w:hanging="0"/>
        <w:jc w:val="both"/>
        <w:rPr/>
      </w:pPr>
      <w:r>
        <w:rPr>
          <w:sz w:val="22"/>
          <w:u w:val="single"/>
        </w:rPr>
        <w:t>Plan wydatków zmniejsza się</w:t>
      </w:r>
      <w:r>
        <w:rPr>
          <w:sz w:val="22"/>
        </w:rPr>
        <w:t xml:space="preserve"> o kwotę 160.248 zł w następujących grupach: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nagrodzenia i pochodne od wynagrodzeń zmniejsza się o kwotę 15.000 zł w tym: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espół Szkół Zawodowych w Pasłęku w dz. 801 – Oświata i wychowanie w związku z tymczasowym przeniesieniem kwoty 15.000 zł do grupy wydatków rzeczowych,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datki rzeczowe zostały zmniejszone o kwotę 129.248 zł w tym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Starostwo Powiatowe w dz. 750 – Administracja publiczna o kwotę 7.822 zł w związku z urealnieniem planów w wydatkach, w dz. 854 – Edukacyjna opieka wychowawcza o kwotę 38.977 zł w związku ze zmniejszeniem dochodów z tytułu dotacji celowych i wydatków nimi finansowanych, w dz. 801 – Oświata i wychowanie o kwotę 585 zł w związku z zabezpieczeniem wkładu własnego do realizacji programu wyrównywania szans edukacyjnych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Dom Pomocy Społecznej we Władysławowie  w dz. 852 – Pomoc społeczna o kwotę 21.364 zł w związku z urealnieniem wydatków  oraz z o kwotę 32.500 zł w związku z przesunięciem tej kwoty do grupy wydatków majątkowych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espół Szkół Ekonomicznych i Technicznych w dz. 801 – Oświata i wychowanie o kwotę 28.000 zł z przesunięciem brakującej kwoty na zakupy inwestycyj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Dotacje zmniejsza się o kwotę 16.000 zł w związku z brakiem ofert na zadania z zakresu kultury fizycznej i sport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Dotacje zmniejsza się o kwotę 16.000 zł w związku z brakiem ofert na zadania z zakresu kultury fizycznej i sport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 jednostkach budżetowych powiatu plan wydatków ulega zmianom w sposób następujący:</w:t>
      </w:r>
    </w:p>
    <w:p>
      <w:pPr>
        <w:pStyle w:val="TextBodyIndent"/>
        <w:ind w:left="0" w:hanging="0"/>
        <w:jc w:val="both"/>
        <w:rPr/>
      </w:pPr>
      <w:r>
        <w:rPr>
          <w:sz w:val="22"/>
          <w:u w:val="single"/>
        </w:rPr>
        <w:t>Zwiększenie planu wydatków</w:t>
      </w:r>
      <w:r>
        <w:rPr>
          <w:sz w:val="22"/>
        </w:rPr>
        <w:t xml:space="preserve"> łącznie o kwotę 282.053 zł, w tym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Zespół Szkół w Pasłęku o kwotę 86.129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Zespół Szkół Zawodowych o kwotę 2.400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Zespół Szkół Gronowo Górne o kwotę 68.927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Zespół Szkół Ekonomicznych i Technicznych w Pasłęku o kwotę 160.917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Starostwo Powiatowe o kwotę 56.320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>Poradnia Psychologiczno-Pedagogiczna o kwotę 20.000 zł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 załącznikach do niniejszej uchwały szczegółowo przedstawiono zmiany, jakie wprowadzono w planie budżetu powiatu na 2006 rok.</w:t>
      </w:r>
    </w:p>
    <w:sectPr>
      <w:footerReference w:type="default" r:id="rId2"/>
      <w:type w:val="nextPage"/>
      <w:pgSz w:w="11906" w:h="16838"/>
      <w:pgMar w:left="1080" w:right="1106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00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9:00Z</dcterms:created>
  <dc:creator>STAROSTWO POWIATOWE w ELBLĄGU</dc:creator>
  <dc:description/>
  <dc:language>en-US</dc:language>
  <cp:lastModifiedBy>MR</cp:lastModifiedBy>
  <cp:lastPrinted>2006-06-28T09:03:00Z</cp:lastPrinted>
  <dcterms:modified xsi:type="dcterms:W3CDTF">2006-09-01T12:51:00Z</dcterms:modified>
  <cp:revision>64</cp:revision>
  <dc:subject/>
  <dc:title>U z a s a d n i e n i e</dc:title>
</cp:coreProperties>
</file>