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</w:t>
      </w:r>
      <w:r>
        <w:rPr/>
        <w:t>ów. ( Dz.U. z 2016, poz. 644).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277"/>
        <w:gridCol w:w="2552"/>
        <w:gridCol w:w="968"/>
        <w:gridCol w:w="1584"/>
        <w:gridCol w:w="1417"/>
        <w:gridCol w:w="1318"/>
        <w:gridCol w:w="808"/>
        <w:gridCol w:w="1285"/>
        <w:gridCol w:w="932"/>
        <w:gridCol w:w="1024"/>
        <w:gridCol w:w="1012"/>
      </w:tblGrid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e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wpisów do ewi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el/c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siedzi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 kontroli wewnętrz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tku 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rozwiąz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tor stowarzyszenia zwykłeg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b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adzoru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ren 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ro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    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asłęk Pomagam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elanie pomocy finansowej i materialnej  dzieciom  oraz rodzinom chorych z Pasłęka i okolic  w zasięgu do 15 km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finansowe wyjazdów dla chorych dzieci, turnusów rehabilitacyjnych i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działanie z organizacjami krajowymi i zagranicznymi działającymi  w podobnym obszarze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chorych podopiecznych i ich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dzieci i rodzin będących w trudnej sytuacji materialnej i społe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pernika 35/29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ka Kamila Stąpó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31.03.2017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7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anie  rodzinom chorych dzieci wymiany informacji i doświadczeń dotyczących leczeni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 przeglądów, konkursów, koncertów, zbiórek publicznych, balów charytatywnych na rzecz chorych dzieci oraz dzieci i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la chorych dzieci wyjazdów rehabilitacyjnych oraz wczasów zdrowotnych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ziałań sportowych i turystycznych, imprez i zawod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darów rzeczow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działań artystycznych, kulturalnych, festynów,  wystaw, pokazów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zyskiwanie środków finansowych i rzeczowych od osób  fizycznych i prawnych, organizacji krajowych i zagranicznych oraz innych źródeł prawem dozwolo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e szkołami i klubami sportowymi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urzędami jednostek samorządu terytorialnego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Można Więcej.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wsi Huta Żuławska, gm. Milejewo, pow. Elbląs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ziałalność wspomagająca rozwój społeczności lokal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ój kultury, sztuki, ochrona dóbr kultur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orzenie warunków do publicznych kontakt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imprez kulturowych, wystaw, konkursów, festyn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upowszechniania aktywnego wypoczynku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obozów, kolonii, wyciecze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na działalność od sponsorów, fund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edukacji ekologicznej, aktywności proekologicznej mieszkańc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współpracy z organizacjami pozarządowym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ta Żuławska 17 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316 Mileje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- Anna K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ceprezes -Kamil Szabl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nik - Karolina Karabe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17.08.2017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2.2017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eprezentowanie interesów mieszkańców wobec władz publicz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rażanie opinii w sprawach publicznych oraz czynne uczestnictwo w życiu społeczny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tegrując członków Stowarzyszenia poprzez aktywność kulturaln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rganami samorządu gminnego, powiatu, województ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spotkań, prelekcji, kursów, szkoleń, warsztatów, kiermaszy z uwzględnieniem popularyzacji twórczości i dowartościowania przedstawicieli ginących zawodów wiejski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ajęć dla dzieci, młodzieży, senior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imprez, spotkań integrujących mieszkańc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powszechnianie kultury, sztuki, dóbr kultury i trady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kół zainteresowań dla mieszkańcó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owarzyszenie „Betul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03.2018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07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pularyzowanie wiedzy ekologicznej i działań mających na celu ochronę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 Podejmowanie inicjatyw i działań mających na celu pobudzenie aktywności społeczności lokalnych oraz poprawę jakości życia mieszkańc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kultury, sztuki, ochrony dóbr kultury i tradycji łowieckiej oraz zachowanie i odbudowa dziedzictwa kulturowego wykorzystując lokalne zasoby naturalne i kultur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Rozwój oraz promocja turystyki i rekre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Zachowanie dziedzictwa kulturowego, historycznego i przyrodni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 Krzewienie kultury łowieckiej oraz popularyzowanie kuchni myśliwskiej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zezina 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dstawiciel: Daniel Różań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rzyjęty Uchwałą Nr 2 z dnia 21 marca 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Uchwała nr 2 z 29.06.2019 r. </w:t>
              <w:br/>
              <w:t>o rozwiązaniu Stowarzyszenia. Rozwiązanie stowarzyszenia z dniem 31.07.2019r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iel Różański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PZ.512.2.20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warzyszenie zostało zlikwidowane, wykreślono z ewidencji stowarzyszeń zwykłych w dn. 07.10 20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r.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Rzeczpospolita Polsk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Organizowanie imprez kulturalnych i rekreacyjnych, jak również udział w imprezach organizowanych przez inne organizac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rowadzenie działalności informacyjnej, promocyjnej i popularyzacyjnej w zakresie ochrony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integracyjnych mających na celu zintegrowanie ludzi tworzących lokalną społeczność i przełamania stereotypów mówiących o jej bierności i marazm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oraz podejmowanie działań związanych z propagowaniem kultury łowieckiej, tradycji, zwyczajów oraz kuchni myśliwski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mających na celu zachowanie dziedzictwa kulturow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icjowanie i podejmowanie, z zachowaniem obowiązujących przepisów innej działalności zmierzającej do realizacji celów Stowarzyszenia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Wpierania Społeczeństwa Obywatelskiego im. ks. Piotra Skargi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zwiększanie świadomości prawnej społeczeństw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gospodarczy, w tym rozwój przedsiębiorczośc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wolności i praw obywatelskich, a także działania wspomagające rozwój demokracji uczestniczącej i bezpośredn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na rzecz równych praw kobiet i mężczyzn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innowacyjności, techniki i wynalazczości oraz rozpowszechnianie i wdrażanie nowych i skutecznych rozwiązań w praktyce gospodarczej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podtrzymywanie i upowszechniania tradycji narodowej, pielęgnowania polskości oraz rozwoju świadomości narodowej i obywatelsk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praw konsument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ochrona dziedzictwa przyrodnicz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 inicjowanie i wspieranie  działań zachęcających społeczeństwa lokalne do przyjmowania postaw obywatelskich w celu przeciwdziałania zagrożeń wynikających z  przemocy finansowej i prawnej, administr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ziałalność </w:t>
            </w:r>
            <w:r>
              <w:rPr>
                <w:rFonts w:cs="Arial" w:ascii="Arial" w:hAnsi="Arial"/>
                <w:sz w:val="16"/>
                <w:szCs w:val="16"/>
              </w:rPr>
              <w:t>na rzecz udzielenia wsparcia osobom  fizycznym  i prawnym,  które doświadczyły przemocy ekonomicznej w wyniku następstw negatywnych działań legislacyjnych, administracyjnych, sądowych, gospodarcz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krzewienie świadomości obywatelskiej w zakresie działań prawno-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ciwdziałanie dyskryminacji w obszarze społecznym, gospodarczym i legislacyjnym ze szczególnym uwzględnieniem korupcji, patologii administr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pagowanie wiedzy o suwerenności Polski jako podstawowej wartości narodow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inicjatyw obywatelskich związanych z budową Praworządnego Państwa Polskiego oraz jego sprawiedliwych i sprawnych struktur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idei służby na rzecz Państwa Polskiego i jego obywateli przez samorządy lokalne oraz jednostki z nimi powiązan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postaw obywateli mających na  celu aktywizację i wspieranie oddolnych inicjatyw rozwoju gospodarczego w warunkach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trzymywanie tradycji narodowej, pielęgnowanie polskich wartości narodowych oraz rozwój świadomości narodowej, obywatelskiej i kulturow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dobroczynnej w myśl encykliki Jana Pawła II- „Ut unum sint”, „Abyśmy byli jedno” 1995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ieranie społecznych inicjatyw lokalnych dla rozwoju miejscowych kas zapomogowo-pożyczkowych, bankowości społecz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wspieranie idei i inicjatyw wprowadzenia „społecznego pieniądza”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ziałania promocyjne w celu wprowadzania waluty lokalnej, będącej ważnym czynnikiem rozwoju i współpracy mikro i małej przedsiębiorczości oraz rynku pracy.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nowo Górne ul. Opalowa 26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-310 Gronowo Górne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Beta Boros- Burlin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eprezes 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------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 z dnia 21.07.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7.2018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Rzeczpospolita Polska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poza jej granicami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działań zachęcających społeczeństwa lokalne do przyjmowania postaw obywatelskich w celu przeciwdziałania zagrożeń wynikających z przemocy finansowej i praw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działalności twórczej, redakcyjnej, reporterskiej, wydawniczej, publik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działalności promocyjnej na rzecz Stowarzyszeni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stosowanie rozwiązań systemowych z wykorzystaniem 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li społeczności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publikacji ciągłych i wydawniczych własnych opracowań eksperckich w formie e-book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instytucjami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morządowymi, państwowymi i organizacjami społecznymi w zakresie objętym celami Stowarzyszeni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fiarom katastrof, klęsk żywiołowych, konfliktów zbrojnych i wojen w kraju i za granic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inicjatyw społecznych na rzecz ochrony środowisk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wspieranie działań na rzecz rozwoju gospodarczego, inicjatyw mikro i małej przedsiębiorczości przy szczególnym uwzględnieniu idei spółdzielczości i kooperacji przedsiębiorc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grupami obywatelskimi, organizacjami patriotycznymi o zbieżnych celach społecznych, politycznych i gospodarczych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i wspieranie zróżnicowanych form wsparcia społecznego, zwłaszcza grup samopomocowych i społecz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ieodpłatne ułatwianie nawiązywania kontaktów dotyczących różnych dziedzin gospodarki polskiej, mikro i małych przedsiębiorstw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NERGY CHEERLEADER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9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.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ształtowanie postaw pro kulturalnych i pro społecznych wśród dzieci, młodzieży i osób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arzanie możliwości wszechstronnego rozwoju dzieci, młodzieży i osób dorosłych, propagowanie twórczości artystycznej, rozbudzanie talen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noszenie sprawności ruchowej i kultury tań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worcowa 28/1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dalena Olej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/2018  z dnia 23.10.2018r. zmieniony uchwałą Nr 6/2018 z dnia 31.10.2018r., zmieniony uchwałą Nr 3/2019 z dnia 14. 03. 2019r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eniony uchwałą Nr 3/2020 z dnia 31. 07. 2020r.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8.2018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.- działalność szkoleniową i doradcz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icjowanie i współorganizowanie akcji w celu zgromadzenia środków finansowych na działalność Statutową Stowarzysze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inicjatyw na rzecz zagospodarowania czasu wolnego dzieci i młodzież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KMICKI KLUB MOTOCYKLOWY KARDAN TOLKMICK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zlotów w Tolkmic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idei motocyklizmu oraz turystyki motocyklow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grodowa 1 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82-3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Tolkmic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dam Rublew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07.01.2019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9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ę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czestniczenie w zlotach i imprezach motocykl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lotów motocyklowych w Tolkmic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ilejewo „Maślana Gór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cja walorów regio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wój edukacji i wypoczynku dzieci, młodzież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trzymywanie tradycji narodowej i regionaln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óra Maślana 30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16 Mileje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Łukasz Kules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-Agnieszka Nalaze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złonek Zarządu  - Andrzej Lisiec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  z dnia 06.10.2019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6.2019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współpracę z samorządami terytorialnymi, organami władzy, administracji państwowej oraz osobami fizycz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rganizowanie wycieczek, zlotów, imprez o charakterze rekreacyjno-sportowym, artystycznym, kulturowym, i innych form wypoczynku i rekre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nia mające na celu poprawę infrastruktury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nę doświadczeń i informacji z organizacjami o podobnym charakter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łęckie Stowarzyszenie Odkrywców Historii Wiki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anie wiedzy o historii Polski oraz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przedmiotów związanych z wydarzeniami historycz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wiedzy histor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bieranie i upowszechnianie materiałów history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postaw patriotycznych. 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gny 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400 Pasłęk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bert Szewczy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</w:t>
              <w:br/>
              <w:t>z dnia 12.03.2020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0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angażowanie i integrowanie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zgodnych z prawem poszukiwań przedmiotó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zbogacanie kolekcji history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worzenie pozytywnego wizerunku osób zajmujących się poszukiwa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a i wymiana doświadczeń z innymi organizacjami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20-08-20T11:57:00Z</dcterms:modified>
  <cp:revision>49</cp:revision>
  <dc:subject/>
  <dc:title>Numer</dc:title>
</cp:coreProperties>
</file>