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ła Nr ...................</w:t>
      </w:r>
    </w:p>
    <w:p>
      <w:pPr>
        <w:pStyle w:val="Heading1"/>
        <w:rPr>
          <w:sz w:val="23"/>
        </w:rPr>
      </w:pPr>
      <w:r>
        <w:rPr>
          <w:sz w:val="23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z dnia ....... września 2006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mieniająca uchwałę Nr XXV/54/05 Rady Powiatu w Elblągu z dnia 30 grudnia 2005 r. w sprawie budżetu powiatu na rok 2006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>
          <w:sz w:val="23"/>
        </w:rPr>
      </w:pPr>
      <w:r>
        <w:rPr>
          <w:sz w:val="23"/>
        </w:rPr>
        <w:t>Na podstawie art. 12 pkt 5 ustawy z dnia 5 czerwca 1998 r. o samorządzie powiatowym (Dz.U. z 2001 r. Nr 142, poz. 1592 i z 2002 r. nr 23, poz. 220, Nr 62, poz. 558, Nr 113, poz. 984, Nr 153, poz. 1271, Nr 200, poz. 1688 i Nr 214, poz. 1806, z 2003 r. Nr 162, poz. 1568 oraz z 2004 r., Nr 102, poz.1055, Nr 167, poz. 1759) oraz art.165, 184 ustawy z dnia 30 czerwca   2005 r. o finansach publicznych (Dz.U. Nr 249, poz. 2104, Nr 169, poz. 1420, z 2006 r. Nr 45, poz. 319) Rada Powiatu w Elblągu uchwala, co następuje:</w:t>
      </w:r>
    </w:p>
    <w:p>
      <w:pPr>
        <w:pStyle w:val="TextBodyIndent"/>
        <w:spacing w:lineRule="auto" w:line="240"/>
        <w:ind w:firstLine="284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3"/>
        </w:rPr>
        <w:t xml:space="preserve">§ 1. </w:t>
      </w:r>
      <w:r>
        <w:rPr>
          <w:rFonts w:cs="Arial" w:ascii="Arial" w:hAnsi="Arial"/>
          <w:sz w:val="23"/>
        </w:rPr>
        <w:t>W uchwale Nr XXV/54/05 Rady Powiatu w Elblągu z dnia 30 grudnia 2005 r. w sprawie budżetu powiatu na rok 2006, zmienionej uchwałą Rady Powiatu nr XXVII/29/06 z 30.06.2006 r. wprowadza się następujące zmiany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1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Uchwala się dochody budżetu powiatu w wysokości 36.009.298 zł, zgodnie z załącznikami Nr 1 i 1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</w:tabs>
        <w:spacing w:lineRule="auto" w:line="360"/>
        <w:ind w:left="180" w:firstLine="1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gólna kwota dochodów, o której mowa w ust. 1 obejmuje w szczególności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tacje celowe na realizację zadań z zakresu administracji rządowej i innych zadań zleconych powiatowi ustawami w wysokości 3.597.218 zł, zgodnie z załącznikiem Nr 3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tacje celowe na realizację zadań wspólnych realizowanych na podstawie umów lub porozumień z innymi jednostkami samorządu terytorialnego w wysokości 2.451.012 zł, zgodnie z załącznikiem Nr 4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tacje celowe z budżetu państwa na realizacje zadań bieżących realizowanych na podstawie umów lub porozumień z organami administracji rządowej w wysokości 1.244.852 zł, zgodnie z załącznikiem Nr 4a.”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2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Uchwala się wydatki budżetu powiatu w wysokości 38.549.991 zł, zgodnie                        z załącznikiem Nr 2.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 wydatków, o których mowa w ust. 1 przeznacza się łącznie na: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425" w:leader="none"/>
          <w:tab w:val="left" w:pos="540" w:leader="none"/>
        </w:tabs>
        <w:ind w:left="426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bieżące kwotę 35.364.171 zł, w tym w szczególności n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nagrodzenia i pochodne od wynagrodzeń 16.729.701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tacje 1.646.323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na obsługę długu powiatu 630.000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ręczenia i gwarancje 144.444 zł,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360" w:leader="none"/>
          <w:tab w:val="left" w:pos="425" w:leader="none"/>
        </w:tabs>
        <w:ind w:left="360" w:hanging="18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>wydatki inwestycyjne w 2006 r. w wysokości 2.973.060 zł, zgodnie z zał. Nr 6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360" w:leader="none"/>
        </w:tabs>
        <w:ind w:left="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la się wydatki na wieloletnie programy inwestycyjne w latach 2006-2008 w kwocie 3.001.060 zł, zgodnie z załącznikiem Nr 6, tj. 2006 r. – 2.973.060 zł, 2007 r. - 28.000 zł.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wota wydatków określona w ust. 1 obejmuje ponadto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540" w:leader="none"/>
        </w:tabs>
        <w:ind w:left="709" w:hanging="34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związane z realizacją zadań z zakresu administracji rządowej i innych zadań zleconych powiatowi ustawami w wysokości 3.597.218 zł, zgodnie z zał. Nr 3,</w:t>
      </w:r>
    </w:p>
    <w:p>
      <w:pPr>
        <w:pStyle w:val="Tekstpodstawowywcity2"/>
        <w:numPr>
          <w:ilvl w:val="0"/>
          <w:numId w:val="3"/>
        </w:numPr>
        <w:ind w:left="709" w:hanging="34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związane z realizacją zadań wspólnych realizowanych na podstawie: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umów zawartych z innymi jednostkami samorządu terytorialnego w wysokości</w:t>
      </w:r>
    </w:p>
    <w:p>
      <w:pPr>
        <w:pStyle w:val="Tekstpodstawowywcity2"/>
        <w:ind w:left="567" w:firstLine="333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518.238 zł,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rozumień zawartych z innymi jednostkami samorządu terytorialnego w wysokości 1.932.774 zł, zgodnie z załącznikiem Nr 4.</w:t>
      </w:r>
    </w:p>
    <w:p>
      <w:pPr>
        <w:pStyle w:val="Tekstpodstawowywcity2"/>
        <w:ind w:left="567" w:hanging="20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) wydatki związane z realizacją zadań bieżących realizowane w porozumieniu z organami administracji rządowej w wysokości 1.244.852 zł, zgodnie z załącznikiem Nr 4a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) w § 4 ust. 1 i ust. 3 otrzymują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4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Prognozuje się łączną kwotę długu powiatu na koniec 2006 roku w wysokości        11.443.563 zł, zgodnie z załącznikiem Nr 8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la się przychody w wysokości 3.423.049 zł i rozchody w wysokości 846.310 zł, stanowiące załącznik Nr 7.”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sz w:val="23"/>
        </w:rPr>
        <w:t>4) § 5 otrzymuje brzmienie: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5. Uchwala się plany przychodów i wydatków gospodarstw pomocniczych jednostek budżetowych: przychody w wysokości 357.623 zł; wydatki w wysokości 357.623 zł, zgodnie z załącznikiem Nr 9.”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0" w:firstLine="360"/>
        <w:rPr/>
      </w:pPr>
      <w:r>
        <w:rPr>
          <w:rFonts w:cs="Arial" w:ascii="Arial" w:hAnsi="Arial"/>
          <w:sz w:val="23"/>
        </w:rPr>
        <w:t>5) § 6 otrzymuje brzmienie: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6.1. Uchwala się dotacje dla podmiotów nie zaliczanych do sektora finansów publicznych na zadania zlecone do realizacji w wysokości 75.900 zł, zgodnie z załącznikiem Nr 10.</w:t>
      </w:r>
    </w:p>
    <w:p>
      <w:pPr>
        <w:pStyle w:val="Tekstpodstawowywcity2"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</w:tabs>
        <w:ind w:left="0" w:firstLine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la się dotacje na zadania wspólne realizowane w drodze umów (porozumień) z innymi jednostkami samorządu terytorialnego w wysokości 965.923 zł, zgodnie z zał. Nr 5.</w:t>
      </w:r>
    </w:p>
    <w:p>
      <w:pPr>
        <w:pStyle w:val="Tekstpodstawowywcity2"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</w:tabs>
        <w:ind w:left="0" w:firstLine="1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la się dotacje podmiotowe na zadania własne do realizacji w kwocie 593.800 zł, zgodnie z załącznikiem Nr 13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3"/>
        </w:rPr>
        <w:t xml:space="preserve">§ 2.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02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40:00Z</dcterms:created>
  <dc:creator>STAROSTWO POWIATOWE w ELBLĄGU</dc:creator>
  <dc:description/>
  <dc:language>en-US</dc:language>
  <cp:lastModifiedBy>MR</cp:lastModifiedBy>
  <cp:lastPrinted>2006-06-27T10:13:00Z</cp:lastPrinted>
  <dcterms:modified xsi:type="dcterms:W3CDTF">2006-09-01T12:27:00Z</dcterms:modified>
  <cp:revision>34</cp:revision>
  <dc:subject/>
  <dc:title>PROJEKT</dc:title>
</cp:coreProperties>
</file>