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….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……2006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sprawie uchwalenia Powiatowego programu zapobiegania przestępczości oraz  ochrony porządku publicznego i bezpieczeństwa obywateli – „Bezpieczny Powiat Elbląski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 podstawie art. 12 pkt 9b ustawy z dnia 5 czerwca 1998r. o samorządzie powiatowym (Dz. U. z 2001r. Nr 142, poz. 1591; z 2002r. Nr 23, poz. 220, Nr 62, poz. 558, Nr 113, poz. 984, Nr 153, poz. 1271, Nr 200, poz. 1668, Nr 214, poz. 1806; </w:t>
        <w:br/>
        <w:t>z 2003r. Nr 162, poz. 1568 oraz z 2004r. Nr 102, poz. 1055) Rada Powiatu w Elblągu uchwala, co następuj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la się Powiatowy program zapobiegania przestępczości oraz ochrony porządku publicznego i bezpieczeństwa obywateli „Bezpieczny Powiat Elbląski” , stanowiący załącznik do niniejszej uchwa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a zgodnie z § 7,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poprawy bezpieczeństwa mieszkańców powiatu elbląskiego Komisja Bezpieczeństwa i Porządku na podstawie art. 38a ust. 2 pkt 3 ustawy o samorządzie powiatowym (Dz. U. z 2001r. Nr 142, poz. 1592 z późniejszymi zmianami) przygotowała projekt powiatowego programu zapobiegania przestępczości oraz porządku publicznego i bezpieczeństwa obywateli – „Bezpieczny Powiat Elbląski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jekt ten został pozytywnie zaopiniowany przez Komisję Bezpieczeństwa Porządku Publicznego i Obronności Rady Powiatu oraz Zarząd Powia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jekt ten zgodnie z art. 12 pkt 9b ustawy z dnia 5 czerwca 1998r. o samorządzie powiatowym podlega uchwaleniu przez Radę Powia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28:00Z</dcterms:created>
  <dc:creator>Halinka</dc:creator>
  <dc:description/>
  <cp:keywords/>
  <dc:language>en-US</dc:language>
  <cp:lastModifiedBy>Halinka</cp:lastModifiedBy>
  <cp:lastPrinted>2006-03-14T14:29:00Z</cp:lastPrinted>
  <dcterms:modified xsi:type="dcterms:W3CDTF">2006-03-14T13:33:00Z</dcterms:modified>
  <cp:revision>4</cp:revision>
  <dc:subject/>
  <dc:title>Uchwała Nr………</dc:title>
</cp:coreProperties>
</file>