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k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chwała Nr     /         /06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ady Powiatu w Elblągu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z dnia 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odwołania Powiatowego Rzecznika Konsument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. 1 ustawy z dnia 15 grudnia 2000r. o ochronie konkurencji </w:t>
        <w:br/>
        <w:t xml:space="preserve">i konsumentów (Dz. U. z 2005r. Nr 244, poz. 2080) Rada Powiatu w Elbląg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wołuje się z dniem 31 marca 2006 roku Panią Jolantę Lulka ze stanowiska Powiatowego Rzecznika Konsumentów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Staroście Elblą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. 35 ust. 1 ustawy z dnia 15 grudnia 2000r. o ochronie konkurencji </w:t>
        <w:br/>
        <w:t>i konsumentów (Dz. U. z 2005r. Nr 244, poz. 2080) określa, iż powiatowego rzecznika konsumentów powołuje i odwołuje rada powiatu.</w:t>
      </w:r>
    </w:p>
    <w:p>
      <w:pPr>
        <w:pStyle w:val="TextBodyIndent"/>
        <w:rPr/>
      </w:pPr>
      <w:r>
        <w:rPr/>
        <w:t xml:space="preserve">Uchwałą Nr VII/54/99 Rady Powiatu w Elblągu z dnia 27 sierpnia 1999r. </w:t>
        <w:br/>
        <w:t xml:space="preserve">Pani Jolanta Lulka została powołana na stanowisko Powiatowego Rzecznika Konsumentów </w:t>
        <w:br/>
        <w:t>w Elblągu.</w:t>
      </w:r>
    </w:p>
    <w:p>
      <w:pPr>
        <w:pStyle w:val="TextBodyIndent"/>
        <w:rPr/>
      </w:pPr>
      <w:r>
        <w:rPr/>
        <w:t>W dniu 28 lutego 2006 roku Pani Jolanta Lulka złożyła wypowiedzenie umowy zlecenia na świadczenie usług radcy prawnego, ze skutkiem na dzień 31 marca 2006 roku.</w:t>
        <w:br/>
        <w:t xml:space="preserve">W związku z rozwiązaniem umowy zlecenia należy odwołać Panią Jolantę Lulka również </w:t>
        <w:br/>
        <w:t>ze stanowiska Powiatowego Rzecznika Konsumentów w Elblągu.</w:t>
      </w:r>
    </w:p>
    <w:p>
      <w:pPr>
        <w:pStyle w:val="TextBodyIndent"/>
        <w:rPr/>
      </w:pPr>
      <w:r>
        <w:rPr/>
        <w:t xml:space="preserve">Konsekwencją powyższego jest konieczność podjęcia uchwały Rady Powiatu </w:t>
        <w:br/>
        <w:t>w przedmiotowej sprawie.</w:t>
      </w:r>
    </w:p>
    <w:p>
      <w:pPr>
        <w:pStyle w:val="Normal"/>
        <w:spacing w:lineRule="auto" w:line="360"/>
        <w:ind w:firstLine="900"/>
        <w:jc w:val="both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9:00Z</dcterms:created>
  <dc:creator>Krystyna Skrzypek</dc:creator>
  <dc:description/>
  <dc:language>en-US</dc:language>
  <cp:lastModifiedBy>Krystyna Skrzypek</cp:lastModifiedBy>
  <dcterms:modified xsi:type="dcterms:W3CDTF">2006-04-11T10:09:00Z</dcterms:modified>
  <cp:revision>1</cp:revision>
  <dc:subject/>
  <dc:title>Projekt</dc:title>
</cp:coreProperties>
</file>