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-projekt- 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i/>
          <w:sz w:val="32"/>
        </w:rPr>
        <w:t xml:space="preserve">UCHWAŁA NR </w:t>
      </w:r>
      <w:r>
        <w:rPr>
          <w:b/>
          <w:i/>
          <w:sz w:val="20"/>
        </w:rPr>
        <w:t>.................................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Z DNIA </w:t>
      </w:r>
      <w:r>
        <w:rPr>
          <w:b/>
          <w:i/>
          <w:sz w:val="20"/>
        </w:rPr>
        <w:t>............................................</w:t>
      </w:r>
      <w:r>
        <w:rPr>
          <w:b/>
          <w:i/>
          <w:sz w:val="32"/>
        </w:rPr>
        <w:t xml:space="preserve"> 2006 r</w:t>
      </w:r>
      <w:r>
        <w:rPr>
          <w:b/>
          <w:i/>
          <w:sz w:val="20"/>
        </w:rPr>
        <w:t>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zmiany uchwały Nr IX/84/03 Rady Powiatu w Elblągu z dnia 14 listopada 2003 roku w sprawie przeznaczenia do sprzedaży nieruchomości położonej w obrębie Sakówko gm. Pasłęk, oznaczonej w ewidencji gruntów i budynków jako działka nr 47/6 o pow. 39,8823 ha, ark. mapy 3, obręb Sakówko, stanowiącej własność Powiatu Elbląskiego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; DZ. U. z 2002 r. Nr 214 poz. 1806) oraz na podstawie art. 37 ust 1 ustawy z dnia 21 sierpnia 1997 roku o gospodarce nieruchomościami (Dz. U. z 2004 r. Nr 261 poz. 2603 z późn. zm.: DZ. U. z 2004 r. Nr 281 poz. 2782; DZ. U. z 2005 r. Nr 130 poz. 1087; DZ. U. z 2005 r. Nr 169 poz. 1420; DZ. U. z 2005 r. Nr 175 poz. 1459)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spacing w:before="48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480" w:after="0"/>
        <w:ind w:left="0" w:hanging="0"/>
        <w:rPr/>
      </w:pPr>
      <w:r>
        <w:rPr>
          <w:i/>
          <w:sz w:val="24"/>
        </w:rPr>
        <w:t>W uchwale Nr IX/84/03 Rady Powiatu w Elblągu z dnia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14 listopada 2003 roku w sprawie</w:t>
      </w:r>
      <w:r>
        <w:rPr>
          <w:b w:val="false"/>
          <w:i/>
          <w:sz w:val="24"/>
        </w:rPr>
        <w:t xml:space="preserve"> przeznaczenia do sprzedaży </w:t>
      </w:r>
      <w:r>
        <w:rPr>
          <w:i/>
          <w:sz w:val="24"/>
        </w:rPr>
        <w:t xml:space="preserve">nieruchomości położonej w obrębie Sakówko gm. Pasłęk, </w:t>
      </w:r>
      <w:r>
        <w:rPr>
          <w:b w:val="false"/>
          <w:i/>
          <w:sz w:val="24"/>
        </w:rPr>
        <w:t xml:space="preserve">oznaczonej w ewidencji gruntów i budynków jako działka nr </w:t>
      </w:r>
      <w:r>
        <w:rPr>
          <w:i/>
          <w:sz w:val="24"/>
        </w:rPr>
        <w:t>47/6 o pow. 39,8823 ha, ark. mapy 3, obręb Sakówko,</w:t>
      </w:r>
      <w:r>
        <w:rPr>
          <w:b w:val="false"/>
          <w:i/>
          <w:sz w:val="24"/>
        </w:rPr>
        <w:t xml:space="preserve"> stanowiącej własność Powiatu E</w:t>
      </w:r>
      <w:r>
        <w:rPr>
          <w:i/>
          <w:sz w:val="24"/>
        </w:rPr>
        <w:t>lbląskiego wprowadza się następującą zmianę:</w:t>
      </w:r>
    </w:p>
    <w:p>
      <w:pPr>
        <w:pStyle w:val="Tekstpodstawowywcity2"/>
        <w:spacing w:before="12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kreśla się §2 uchwały Rady Powiatu w Elblągu Nr IX/84/03 z dnia 14 listopada 2003 roku.</w:t>
      </w:r>
    </w:p>
    <w:p>
      <w:pPr>
        <w:pStyle w:val="Tekstpodstawowywcity2"/>
        <w:spacing w:before="48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240" w:after="0"/>
        <w:ind w:left="0" w:hanging="0"/>
        <w:rPr>
          <w:i/>
          <w:i/>
          <w:sz w:val="24"/>
        </w:rPr>
      </w:pPr>
      <w:r>
        <w:rPr>
          <w:i/>
          <w:sz w:val="24"/>
        </w:rPr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W związku z Rozporządzeniem Rady Ministrów z dnia 7 września 2004 roku w sprawie warmińsko-mazurskiej specjalnej strefy ekonomicznej (Dz. U. z 2004r. nr 215 poz. 2184 z późn. zm.) oraz szczegółowym opisem granic i terenu warmińsko-mazurskiej specjalnej strefy ekonomicznej stanowiącym załącznik niniejszego rozporządzenia  należy stwierdzić, że nieruchomość stanowiąca własność Powiatu Elbląskiego opisana w </w:t>
      </w:r>
      <w:r>
        <w:rPr>
          <w:b/>
          <w:i/>
          <w:sz w:val="24"/>
        </w:rPr>
        <w:t>Uchwale Nr IX/84/03</w:t>
      </w:r>
      <w:r>
        <w:rPr>
          <w:i/>
          <w:sz w:val="24"/>
        </w:rPr>
        <w:t xml:space="preserve"> Rady Powiatu w Elblągu z dnia 14 listopada 2003 roku została wyłączona z w/w „strefy”. 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Z treści powołanego wyżej rozporządzenia wynika że, </w:t>
      </w:r>
      <w:r>
        <w:rPr>
          <w:b/>
          <w:i/>
          <w:sz w:val="24"/>
        </w:rPr>
        <w:t xml:space="preserve">§2 </w:t>
      </w:r>
      <w:r>
        <w:rPr>
          <w:i/>
          <w:sz w:val="24"/>
        </w:rPr>
        <w:t>Uchwały Nr IX/84/03 nie jest zgodny z obowiązującym stanem prawnym.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>Uwzględniając powyższe należało podjąć kroki zmierzające do dostosowania treści Uchwały Nr IX/84/03 Rady Powiatu w Elblągu z dnia 14 listopada 2003 roku do zgodności z obowiązującymi przepisami.</w:t>
      </w:r>
    </w:p>
    <w:p>
      <w:pPr>
        <w:pStyle w:val="Tekstpodstawowywcity2"/>
        <w:spacing w:before="120" w:after="0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3:00Z</dcterms:created>
  <dc:creator>Daniela</dc:creator>
  <dc:description/>
  <dc:language>en-US</dc:language>
  <cp:lastModifiedBy>Piotr Kubicki</cp:lastModifiedBy>
  <cp:lastPrinted>2006-03-03T12:23:00Z</cp:lastPrinted>
  <dcterms:modified xsi:type="dcterms:W3CDTF">2006-03-03T12:18:00Z</dcterms:modified>
  <cp:revision>12</cp:revision>
  <dc:subject/>
  <dc:title>Elbląg, 2004-06-</dc:title>
</cp:coreProperties>
</file>