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 Nr………..</w:t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Powiatu w Elbląg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………….……..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rozpatrzenia sprawozdania  z wykonania budżetu Powiatu Elbląskiego za 200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raz ………………..absolutorium Zarządowi Powiatu w Elbląg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/>
        <w:t>Na podstawie art. 12 pkt 6 i art. 61 pkt 2 ustawy z dnia 5 czerwca 1998 r. o samorządzie powiatowym (Dz.U. z 2001 r. Nr 142, poz.1592 i z 2002 r. Nr 23, poz. 220, Nr 62, poz. 558, Nr 113, poz. 984, Nr 153, poz. 1271, Nr 200, poz. 1688 i Nr 214, poz. 1806 oraz z 2003 r. Nr 162, poz. 1568)  oraz art. 199 ust. 3 ustawy z dnia 30 czerwca 2005 r. o finansach publicznych (Dz.U.  Nr 249, poz. 2104)  Rada Powiatu w Elblągu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 xml:space="preserve"> Po rozpatrzeniu sprawozdania z wykonania budżetu powiatu za rok 2005,  stanowiącego załącznik do niniejszej uchwały ……………………….absolutorium Zarządowi Powiatu w Elblągu z tytułu wykonania budżetu powiatu za 2005 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1. Uchwała wchodzi w życie z dniem podjęcia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426"/>
        <w:rPr/>
      </w:pPr>
      <w:r>
        <w:rPr/>
        <w:t>2. Sprawozdanie z wykonania budżetu powiatu za rok 2005  podlega publikacji w Dzienniku Urzędowym Województwa Warmińsko–Mazurskiego.</w:t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left="6237" w:firstLine="425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4:15:00Z</dcterms:created>
  <dc:creator>Mirosława Rynkiewicz</dc:creator>
  <dc:description/>
  <dc:language>en-US</dc:language>
  <cp:lastModifiedBy>Krystyna Skrzypek</cp:lastModifiedBy>
  <dcterms:modified xsi:type="dcterms:W3CDTF">2006-04-11T09:35:00Z</dcterms:modified>
  <cp:revision>4</cp:revision>
  <dc:subject/>
  <dc:title>UCHWAŁA  Nr………</dc:title>
</cp:coreProperties>
</file>