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Uchwała Nr ...................</w:t>
        <w:tab/>
        <w:tab/>
        <w:tab/>
        <w:tab/>
      </w:r>
      <w:r>
        <w:rPr>
          <w:rFonts w:cs="Arial" w:ascii="Arial" w:hAnsi="Arial"/>
          <w:i/>
          <w:iCs/>
        </w:rPr>
        <w:t>Projekt</w:t>
      </w:r>
    </w:p>
    <w:p>
      <w:pPr>
        <w:pStyle w:val="Heading1"/>
        <w:rPr>
          <w:sz w:val="24"/>
        </w:rPr>
      </w:pPr>
      <w:r>
        <w:rPr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 kwietni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/>
        <w:t>Na podstawie art. 12 pkt 5 ustawy z dnia 5 czerwca 1998 r. o samorządzie powiatowym (Dz.U. z 2001 r. Nr 142, poz. 1592 i z 2002 r. nr 23, poz. 220, Nr 62, poz. 558, Nr 113, poz. 984, Nr 153, poz. 1271, Nr 200, poz. 1688 i Nr 214, poz. 1806 oraz z 2003 r. Nr 162, poz. 1568) oraz art.165, 184 ustawy z dnia 30 czerwca 2005 r. o finansach publicznych (Dz.U. 249, poz. 2104) Rada Powiatu w Elblągu uchwala, co następuje:</w:t>
      </w:r>
    </w:p>
    <w:p>
      <w:pPr>
        <w:pStyle w:val="TextBodyIndent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XXV/54/05 Rady Powiatu w Elblągu z dnia 30 grudnia 2005 r.          w sprawie budżetu powiatu na rok 2006, zmienionej uchwałą Rady Powiatu nr XXVI/6/06 z 17.02.06 r.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dochody budżetu powiatu w wysokości 33.758.980 zł, zgodnie                      z załącznikami Nr 1 i 1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/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powiatowi ustawami w wysokości 3.595.243 zł, zgodnie z załącznikiem Nr 3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na podstawie umów lub porozumień z innymi jednostkami samorządu terytorialnego w wysokości 2.325.016 zł, zgodnie z załącznikiem Nr 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wydatki budżetu powiatu w wysokości 36.394.769 zł, zgodnie                        z załącznikiem Nr 2.</w:t>
      </w:r>
    </w:p>
    <w:p>
      <w:pPr>
        <w:pStyle w:val="Tekstpodstawowywcity2"/>
        <w:numPr>
          <w:ilvl w:val="0"/>
          <w:numId w:val="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kwotę 32.949.479 zł, w tym w szczególności n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16.342.192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tacje 1.643.323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obsługę długu powiatu 630.0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 i gwarancje 144.444 zł,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datki inwestycyjne w 2006 r. w wysokości 3.445.290 zł, zgodnie z zał. Nr 6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wydatki na wieloletnie programy inwestycyjne w latach 2006-2008             w kwocie 3.473.290 zł, zgodnie z załącznikiem Nr 6, tj. 2006 r. - 3.445.290 zł,                                    2007 r. - 28.000 zł.</w:t>
      </w:r>
    </w:p>
    <w:p>
      <w:pPr>
        <w:pStyle w:val="Tekstpodstawowywcity2"/>
        <w:numPr>
          <w:ilvl w:val="0"/>
          <w:numId w:val="1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 ponadto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powiatowi ustawami w wysokości 3.595.243 zł, zgodnie z zał. Nr 3,</w:t>
      </w:r>
    </w:p>
    <w:p>
      <w:pPr>
        <w:pStyle w:val="Tekstpodstawowywcity2"/>
        <w:numPr>
          <w:ilvl w:val="0"/>
          <w:numId w:val="8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 zawartych z innymi jednostkami samorządu terytorialnego w wysokości 412.242 zł,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ń zawartych z innymi jednostkami samorządu terytorialnego                     w wysokości 1.912.774 zł,</w:t>
      </w:r>
    </w:p>
    <w:p>
      <w:pPr>
        <w:pStyle w:val="Tekstpodstawowywcity2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nozuje się łączną kwotę długu powiatu na koniec 2006 roku w wysokości        11.558.541 zł, zgodnie z załącznikiem Nr 8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przychody w wysokości 3.423.049 zł i rozchody w wysokości 787.260 zł, stanowiące załącznik Nr 7.”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) § 6 otrzymuje brzmienie: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6.1. Uchwala się dotacje dla podmiotów nie zaliczanych do sektora finansów publicznych na zadania zlecone do realizacji w wysokości 86.600 zł, zgodnie z załącznikiem Nr 10.</w:t>
      </w:r>
    </w:p>
    <w:p>
      <w:pPr>
        <w:pStyle w:val="Tekstpodstawowywcity2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dotacje na zadania wspólne realizowane w drodze umów (porozumień) z innymi jednostkami samorządu terytorialnego w wysokości 962.923 zł, zgodnie z zał. Nr 5.</w:t>
      </w:r>
    </w:p>
    <w:p>
      <w:pPr>
        <w:pStyle w:val="Tekstpodstawowywcity2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dotacje podmiotowe na zadania własne do realizacji w kwocie         593.800 zł, zgodnie z załącznikiem Nr 13.”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Tekstpodstawowywcity2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hanging="0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wiatu na 2006 rok, przed wprowadzeniem w nim zmian, wynosił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4.030.823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6.225.145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ficyt</w:t>
        <w:tab/>
        <w:tab/>
        <w:tab/>
        <w:t>-</w:t>
        <w:tab/>
        <w:t xml:space="preserve">  2.194.322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chody</w:t>
        <w:tab/>
        <w:tab/>
        <w:t>-</w:t>
        <w:tab/>
        <w:t xml:space="preserve">  2.868.395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674.073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wiatu po wprowadzonych w nim zmianach, będzie następując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3.758.980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6.394.769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ficyt</w:t>
        <w:tab/>
        <w:tab/>
        <w:tab/>
        <w:t>-</w:t>
        <w:tab/>
        <w:t xml:space="preserve">  2.635.789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chody</w:t>
        <w:tab/>
        <w:tab/>
        <w:t>-</w:t>
        <w:tab/>
        <w:t xml:space="preserve">  3.423.049 z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787.26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budżetu w wysokości 3.423.049 zł składają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ciągniętego kredytu długoterminowego z Banku Gospodarstwa Krajowego na kwotę 800.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adwyżki budżetu z lat ubiegłych w kwocie 2.495.631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wykorzystanych kredytów z roku 2005 w wysokości 127.418 zł, z czeg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 preferencyjny z Narodowego Funduszu Ochrony Środowiska i Gospodarki Wodnej w kwocie 37.669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 inwestycyjny z Banku Ochrony Środowiska w kwocie 83.851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 ze środków Europejskiego Banku Inwestycyjnego w kwocie 5.89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chody powiatu wynoszą 787.260 zł i składają się na nie środki przeznaczone na: </w:t>
      </w:r>
    </w:p>
    <w:p>
      <w:pPr>
        <w:pStyle w:val="Normal"/>
        <w:numPr>
          <w:ilvl w:val="0"/>
          <w:numId w:val="7"/>
        </w:numPr>
        <w:spacing w:lineRule="auto" w:line="360"/>
        <w:ind w:left="1081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ę rat pożyczek zaciągniętych w Wojewódzkim Funduszu Ochrony Środowiska                  i Gospodarki Wodnej w kwocie 151.248 zł,</w:t>
      </w:r>
    </w:p>
    <w:p>
      <w:pPr>
        <w:pStyle w:val="Normal"/>
        <w:numPr>
          <w:ilvl w:val="0"/>
          <w:numId w:val="7"/>
        </w:numPr>
        <w:spacing w:lineRule="auto" w:line="360"/>
        <w:ind w:left="1081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ę rat kredytu zaciągniętego w Banku Hipotecznym (10.000.000 zł) w kwocie 425.520 zł,</w:t>
      </w:r>
    </w:p>
    <w:p>
      <w:pPr>
        <w:pStyle w:val="Normal"/>
        <w:numPr>
          <w:ilvl w:val="0"/>
          <w:numId w:val="7"/>
        </w:numPr>
        <w:spacing w:lineRule="auto" w:line="360"/>
        <w:ind w:left="1081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spłatę rat kredytu zaciągniętego w Banku Ochrony Środowiska (75.105 zł) na kwotę   22.533 zł,</w:t>
      </w:r>
    </w:p>
    <w:p>
      <w:pPr>
        <w:pStyle w:val="Normal"/>
        <w:numPr>
          <w:ilvl w:val="0"/>
          <w:numId w:val="7"/>
        </w:numPr>
        <w:spacing w:lineRule="auto" w:line="360"/>
        <w:ind w:left="1081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spłatę rat kredytu długoterminowego z Narodowego Funduszu Ochrony Środowiska i gospodarki Wodnej (137.000 zł) w kwocie 26.520 zł,</w:t>
      </w:r>
    </w:p>
    <w:p>
      <w:pPr>
        <w:pStyle w:val="Normal"/>
        <w:numPr>
          <w:ilvl w:val="0"/>
          <w:numId w:val="7"/>
        </w:numPr>
        <w:spacing w:lineRule="auto" w:line="360"/>
        <w:ind w:left="1081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spłatę raty kredytu długoterminowego z Banku Ochrony Środowiska (249.300 zł)                  w kwocie 48.252 zł.</w:t>
      </w:r>
    </w:p>
    <w:p>
      <w:pPr>
        <w:pStyle w:val="Normal"/>
        <w:numPr>
          <w:ilvl w:val="0"/>
          <w:numId w:val="7"/>
        </w:numPr>
        <w:spacing w:lineRule="auto" w:line="360"/>
        <w:ind w:left="1081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lokaty w banku w kwocie 113.187 zł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iniejszą uchwałą zmniejsza się dochody budżetu powiatu o łączną kwotę 271.843 zł z t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Zmniejszenie planu dochodów</w:t>
      </w:r>
      <w:r>
        <w:rPr>
          <w:rFonts w:cs="Arial" w:ascii="Arial" w:hAnsi="Arial"/>
          <w:sz w:val="22"/>
        </w:rPr>
        <w:t xml:space="preserve"> o kwotę 402.291 zł występuje w następujących źródłach finansowania zad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celowe otrzymane z budżetu państwa na finansowanie składek na ubezpieczenie zdrowotne oraz świadczeń dla osób nieobjętych obowiązkiem ubezpieczenia zdrowotnego o kwotę 20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oświatowa subwencji ogólnej z budżetu państwa o kwotę 382.291 zł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Zwiększenie planu dochodów o kwotę 130.448 zł występuj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chodach własnych o 60.771 zł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konomicznych i Technicznych w Pasłęku – refundacja z PUP kosztów poniesionych na zatrudnienie 1 osoby w ramach robót publicznych na okres 4 miesięcy – 4.349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w Pasłęku – przesunięcie wydatków, które nie wygasły z upływem 2005 roku z przeznaczeniem na wykonanie remontu łazienek szkolnych – 50.000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w Pasłęku – refundacja z PUP kosztów poniesionych na zatrudnienie pracownika w ramach robót publicznych – 5.754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w Pasłęku – świadczenie z PZU z tytułu likwidacji szkody dotyczącego samochodu VW NEP V179 o kwotę 668 zł</w:t>
      </w:r>
    </w:p>
    <w:p>
      <w:pPr>
        <w:pStyle w:val="Normal"/>
        <w:spacing w:lineRule="auto" w:line="360"/>
        <w:ind w:left="708" w:hanging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W dotacjach celowych z budżetu państwa na realizację zadań bieżących i inwestycyjnych zleconych z zakresu administracji rządowej w dz. 853 na zespoły ds. orzekania o niepełnosprawności o kwotę 4.000 zł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 dotacjach celowych z Urzędu Miejskiego w Pasłęku na dofinansowanie zadań 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ół Szkół w Pasłęku – na budowę i modernizację kompleksu boisk sportowych </w:t>
      </w:r>
    </w:p>
    <w:p>
      <w:pPr>
        <w:pStyle w:val="Normal"/>
        <w:spacing w:lineRule="auto" w:line="360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000 zł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konomicznych i Technicznych w Pasłęku – na dofinansowanie pracowni multimedialnej 10.000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W udziałach we wpływach z podatku dochodowego od osób fizycznych o 30.677 zł.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Plan wydatków powiatu zwiększa się</w:t>
      </w:r>
      <w:r>
        <w:rPr>
          <w:rFonts w:cs="Arial" w:ascii="Arial" w:hAnsi="Arial"/>
          <w:sz w:val="22"/>
        </w:rPr>
        <w:t xml:space="preserve"> łącznie o kwotę 169.624 zł. w następujących grupach: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>Wynagrodzenia i pochodne od wynagrodzeń zwiększa się o kwotę 14.878 zł, z tego: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08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espół Szkół Ekonomicznych i Technicznych w Pasłęku dz. 801 – Oświata i wychowanie zwiększa się o kwotę 4.349 zł – refundacja z PUP na zatrudnienie pracownika w ramach robót publicznych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080" w:leader="none"/>
        </w:tabs>
        <w:rPr>
          <w:sz w:val="22"/>
        </w:rPr>
      </w:pPr>
      <w:r>
        <w:rPr>
          <w:sz w:val="22"/>
        </w:rPr>
        <w:t>Zespół Szkół w Pasłęku dz. 801 – Oświata i wychowanie   zwiększa się o kwotę 6.849 zł ( w tym: 5.754 zł z przeznaczeniem na wynagrodzenia i pochodne za zatrudnionego pracownika w ramach robót publicznych, 1.095 zł w związku z rozliczeniem dodatkowego wynagrodzenia rocznego) oraz dz. 854- Edukacyjna opieka wychowawcza o kwotę 256 zł na wynagrodzenie dla komisji stypendialnej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080" w:leader="none"/>
        </w:tabs>
        <w:rPr>
          <w:sz w:val="22"/>
        </w:rPr>
      </w:pPr>
      <w:r>
        <w:rPr>
          <w:sz w:val="22"/>
        </w:rPr>
        <w:t>Powiatowe Centrum Pomocy Rodzinie – dz. 852 – Pomoc Społeczna o kwotę 3.424 zł (w tym: 2.477 zł na wynagrodzenia i pochodne dla rodzin zastępczych, 647 zł – rozliczenie wydatków na dodatkowe wynagrodzenia roczne)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Dotacje zwiększa się o kwotę 83.400 zł w tym:</w:t>
      </w:r>
    </w:p>
    <w:p>
      <w:pPr>
        <w:pStyle w:val="TextBodyIndent"/>
        <w:ind w:left="1080" w:hanging="360"/>
        <w:rPr>
          <w:sz w:val="22"/>
        </w:rPr>
      </w:pPr>
      <w:r>
        <w:rPr>
          <w:sz w:val="22"/>
        </w:rPr>
        <w:t>a) 78.400 zł dla Samodzielnego publicznego zakładu opieki zdrowotnej w Pasłęku na uzupełnienie kwoty niezbędnej dla zapewnienia zakupu urządzeń medycznych zgodnie z przetargiem przeprowadzonym w dniu 17.03.2006 r.  w ramach programu pomocowego ZPORR. Łączna kwota dotacji po zwiększeniu będzie wynosić 593.800 zł ,</w:t>
      </w:r>
    </w:p>
    <w:p>
      <w:pPr>
        <w:pStyle w:val="TextBodyIndent"/>
        <w:ind w:left="1080" w:hanging="360"/>
        <w:rPr>
          <w:sz w:val="22"/>
        </w:rPr>
      </w:pPr>
      <w:r>
        <w:rPr>
          <w:sz w:val="22"/>
        </w:rPr>
        <w:t>b) 5.000 zł z przeznaczeniem na dofinansowanie zakupu samochodu dla Straży Granicznej wg porozumienia z Urzędem Miasta w Elblągu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Wydatki rzeczowe zwiększa się o kwotę 83.153 zł w tym: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Zespół Szkół w Pasłęku w dz. 801 – Oświata i wychowanie o kwotę 53.259 zł (50.000 zł z przeznaczeniem na remont łazienek szkolnych, 668 zł z przeznaczeniem na zakup lusterka do samochodu Volkswagen, 2.591 zł  na ubezpieczenia mienia w bieżącym roku),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sz w:val="22"/>
        </w:rPr>
        <w:t>Powiatowe Centrum Pomocy Rodzinie w dz. 852 – Pomoc społeczna o kwotę 18.179 zł (w tym: 17.203 zł na wynagrodzenie zawodowej rodziny zastępczej, 976 zł na środki na ubezpieczenie mienia oraz urealnienie odpisu na Zakładowy Fundusz Świadczeń Socjalnych), dz. 853 – Pozostałe zadania w zakresie polityki społecznej o kwotę 4.160 zł (w tym: 4.000 zwiększenie budżetu wydatków dla Zespołu ds. orzekania o niepełnosprawności, 160 zł na urealnienie odpisu na Zakładowy Fundusz Świadczeń Socjalnych)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Młodzieżowy Ośrodek Wychowawczy w Kamienicy Elbląskiej w dz. 854 – Edukacyjna Opieka wychowawcza o kwotę 2.219 zł - podróże służbowe zagraniczne oraz urealnienie odpisu na Zakładowy Fundusz Świadczeń Socjalnych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Starostwo Powiatowe o kwotę 4.436 zł w tym: w dz. 700 – Gospodarka mieszkaniowa o kwotę 3.816 zł - zwrot nienależnie pobranych dochodów Skarbu Państwa oraz w dz. 750 – Urzędy wojewódzkie o kwotę 620 zł  na wydatki osobowe nie zaliczane do wynagrodzeń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Poradnia Psychologiczno-Pedagogiczna w Pasłęku o kwotę 900 zł w dz. 854 Edukacyjna opieka wychowawcza - zakup usług remontowych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t>Wydatki majątkowe zwiększa się o kwotę 577.000 zł w tym: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espół Szkół w Pasłęku – o kwotę 25.000 zł na budowę i modernizację kompleksu boisk sportowych,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Zespół Szkół Ekonomicznych i Technicznych w Pasłęku o kwotę 10.000 zł - dofinansowanie pracowni multimedialnej,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sz w:val="22"/>
        </w:rPr>
        <w:t>Dom Dziecka w Marwicy o kwotę 42.000 zł na remont budynku w Pasłęku,</w:t>
      </w:r>
    </w:p>
    <w:p>
      <w:pPr>
        <w:pStyle w:val="TextBodyIndent"/>
        <w:numPr>
          <w:ilvl w:val="2"/>
          <w:numId w:val="4"/>
        </w:numPr>
        <w:rPr>
          <w:sz w:val="22"/>
        </w:rPr>
      </w:pPr>
      <w:r>
        <w:rPr>
          <w:sz w:val="22"/>
        </w:rPr>
        <w:t>Starostwo Powiatowe w dz. 801 – Oświata i wychowanie o kwotę 500.000 zł na sfinansowanie sztucznej nawierzchni boiska sportowego przy Zespole Szkół w Pasłęku.</w:t>
      </w:r>
    </w:p>
    <w:p>
      <w:pPr>
        <w:pStyle w:val="TextBodyIndent"/>
        <w:rPr/>
      </w:pPr>
      <w:r>
        <w:rPr>
          <w:sz w:val="22"/>
          <w:u w:val="single"/>
        </w:rPr>
        <w:t>Plan wydatków zmniejsza się</w:t>
      </w:r>
      <w:r>
        <w:rPr>
          <w:sz w:val="22"/>
        </w:rPr>
        <w:t xml:space="preserve">  w następujących grupach: 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Wynagrodzenia i pochodne od wynagrodzeń zmniejsza się o kwotę 8.434 zł w tym:</w:t>
      </w:r>
    </w:p>
    <w:p>
      <w:pPr>
        <w:pStyle w:val="TextBodyIndent"/>
        <w:numPr>
          <w:ilvl w:val="0"/>
          <w:numId w:val="17"/>
        </w:numPr>
        <w:rPr>
          <w:sz w:val="22"/>
        </w:rPr>
      </w:pPr>
      <w:r>
        <w:rPr>
          <w:sz w:val="22"/>
        </w:rPr>
        <w:t>Zespół Szkół w Pasłęku dz. 801 – Oświata i wychowanie oraz dz. 854 -  Edukacyjna opieka wychowawcza  o kwotę 1.351 zł w związku z rozbieżnościami wynikającymi z faktycznego wykonania dodatkowego wynagrodzenia rocznego,</w:t>
      </w:r>
    </w:p>
    <w:p>
      <w:pPr>
        <w:pStyle w:val="TextBodyIndent"/>
        <w:numPr>
          <w:ilvl w:val="0"/>
          <w:numId w:val="17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owiatowe Centrum Pomocy Rodzinie  o kwotę 2.083 zł w dz. 852 – Pomoc społeczna oraz dz. 853 – Pozostałe zadania w zakresie polityki społecznej  w związku z rozliczeniem wydatków na dodatkowe wynagrodzenie roczne,</w:t>
      </w:r>
    </w:p>
    <w:p>
      <w:pPr>
        <w:pStyle w:val="TextBodyIndent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Starostwo Powiatowe w dz. 853 – Pozostałe zadania w zakresie polityki społecznej o kwotę 5.000 zł w związku z zmniejszeniem zapotrzebowania na środki na wynagrodzenia i pochodne od wynagrodzeń. 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Wydatki rzeczowe zostały zmniejszone o kwotę 49.826 zł w tym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Starostwo Powiatowe  w dz. 801 – Oświata i wychowanie o kwotę 3.816 zł , w dz. 700 -  Gospodarka mieszkaniowa o kwotę 620 zł oraz  dz. 851 – Składki na ubezpieczenia zdrowotne o kwotę 20.000 zł w związku z zmniejszeniem dotacji na ten cel,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espół szkół w Pasłęku w dz. 801 – Oświata i wychowanie o kwotę 2.591 zł - zmniejszenie zapotrzebowania na materiały i wyposażenie,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Powiatowe Centrum Pomocy Rodzinie w dz. 852 – Pomoc Społeczna o kwotę    19.680 zł - zmniejszenie zapotrzebowania na świadczenia społeczne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Młodzieżowy Ośrodek Wychowawczy w Kamienicy Elbląskiej w dz. 854 – Edukacyjna opieka wychowawcza o kwotę 2.219 zł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Poradnia Psychologiczno-pedagogiczna w Pasłęku w dz. 854- Edukacyjna opieka wychowawcza o kwotę 900 zł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Wydatki majątkowe -zostały zmniejszone  o kwotę 530.547 zł, w tym: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rząd Dróg w Pasłęku o 530.547 zł – zmniejszenie nakładów na przebudowę drogi powiatowej nr 09149 Kazimierzowo-Helenowo-Jegłownik.</w:t>
      </w:r>
    </w:p>
    <w:p>
      <w:pPr>
        <w:pStyle w:val="TextBodyIndent"/>
        <w:rPr>
          <w:sz w:val="22"/>
        </w:rPr>
      </w:pPr>
      <w:r>
        <w:rPr>
          <w:sz w:val="22"/>
        </w:rPr>
        <w:t>W jednostkach budżetowych powiatu plan wydatków ulega zmianom w sposób następujący:</w:t>
      </w:r>
    </w:p>
    <w:p>
      <w:pPr>
        <w:pStyle w:val="TextBodyIndent"/>
        <w:rPr/>
      </w:pPr>
      <w:r>
        <w:rPr>
          <w:sz w:val="22"/>
          <w:u w:val="single"/>
        </w:rPr>
        <w:t>Zwiększenie planu wydatków</w:t>
      </w:r>
      <w:r>
        <w:rPr>
          <w:sz w:val="22"/>
        </w:rPr>
        <w:t xml:space="preserve"> łącznie o kwotę 720.171 zł, w tym:</w:t>
      </w:r>
    </w:p>
    <w:p>
      <w:pPr>
        <w:pStyle w:val="TextBodyIndent"/>
        <w:rPr>
          <w:sz w:val="22"/>
        </w:rPr>
      </w:pPr>
      <w:r>
        <w:rPr>
          <w:sz w:val="22"/>
        </w:rPr>
        <w:t>Zespół Szkół w Pasłęku o kwotę 56.422 zł</w:t>
      </w:r>
    </w:p>
    <w:p>
      <w:pPr>
        <w:pStyle w:val="TextBodyIndent"/>
        <w:rPr>
          <w:sz w:val="22"/>
        </w:rPr>
      </w:pPr>
      <w:r>
        <w:rPr>
          <w:sz w:val="22"/>
        </w:rPr>
        <w:t>Zespół Szkół Ekonomicznych i Technicznych o kwotę 19.259 zł</w:t>
      </w:r>
    </w:p>
    <w:p>
      <w:pPr>
        <w:pStyle w:val="TextBodyIndent"/>
        <w:rPr>
          <w:sz w:val="22"/>
        </w:rPr>
      </w:pPr>
      <w:r>
        <w:rPr>
          <w:sz w:val="22"/>
        </w:rPr>
        <w:t>Dom Dziecka w Marwicy o kwotę 22.000 zł</w:t>
      </w:r>
    </w:p>
    <w:p>
      <w:pPr>
        <w:pStyle w:val="TextBodyIndent"/>
        <w:rPr>
          <w:sz w:val="22"/>
        </w:rPr>
      </w:pPr>
      <w:r>
        <w:rPr>
          <w:sz w:val="22"/>
        </w:rPr>
        <w:t>Powiatowe Centrum Pomocy Rodzinie o kwotę 24.000 zł</w:t>
      </w:r>
    </w:p>
    <w:p>
      <w:pPr>
        <w:pStyle w:val="TextBodyIndent"/>
        <w:rPr>
          <w:sz w:val="22"/>
        </w:rPr>
      </w:pPr>
      <w:r>
        <w:rPr>
          <w:sz w:val="22"/>
        </w:rPr>
        <w:t>Starostwo Powiatowe o kwotę 598.490 zł</w:t>
      </w:r>
    </w:p>
    <w:p>
      <w:pPr>
        <w:pStyle w:val="TextBodyIndent"/>
        <w:rPr/>
      </w:pPr>
      <w:r>
        <w:rPr>
          <w:sz w:val="22"/>
          <w:u w:val="single"/>
        </w:rPr>
        <w:t>Zmniejszenie planu wydatków</w:t>
      </w:r>
      <w:r>
        <w:rPr>
          <w:sz w:val="22"/>
        </w:rPr>
        <w:t xml:space="preserve"> łącznie o kwotę 550.547 zł w tym: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Zarząd dróg Powiatowych o kwotę 530.547 zł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Powiatowy Urząd Pracy o kwotę 20.000 zł</w:t>
      </w:r>
    </w:p>
    <w:p>
      <w:pPr>
        <w:pStyle w:val="TextBodyIndent"/>
        <w:rPr>
          <w:sz w:val="22"/>
        </w:rPr>
      </w:pPr>
      <w:r>
        <w:rPr>
          <w:sz w:val="22"/>
        </w:rPr>
        <w:t>W załącznikach do niniejszej uchwały szczegółowo przedstawiono zmiany, jakie wprowadzono w planie budżetu powiatu na 2006 rok.</w:t>
      </w:r>
    </w:p>
    <w:p>
      <w:pPr>
        <w:pStyle w:val="Tekstpodstawowywcity2"/>
        <w:ind w:left="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08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0:00Z</dcterms:created>
  <dc:creator>STAROSTWO POWIATOWE w ELBLĄGU</dc:creator>
  <dc:description/>
  <dc:language>en-US</dc:language>
  <cp:lastModifiedBy>Agnieszka Nowak</cp:lastModifiedBy>
  <cp:lastPrinted>2006-03-28T09:38:00Z</cp:lastPrinted>
  <dcterms:modified xsi:type="dcterms:W3CDTF">2006-04-11T09:29:00Z</dcterms:modified>
  <cp:revision>6</cp:revision>
  <dc:subject/>
  <dc:title>PROJEKT</dc:title>
</cp:coreProperties>
</file>