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 Nr ..........................</w:t>
        <w:tab/>
      </w:r>
      <w:r>
        <w:rPr>
          <w:b/>
          <w:bCs/>
          <w:i/>
          <w:iCs/>
          <w:sz w:val="32"/>
          <w:szCs w:val="32"/>
        </w:rPr>
        <w:t>Projek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Rady Powiatu w Elbląg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z  dnia 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zatwierdzenia zestawienia przychodów i wydat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Powiatowego Funduszu Ochrony Środowis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i Gospodarki Wod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 r. o samorządzie powiatowym /Dz. U. z 2001 r. Nr 142, poz. 1592; z późn. zmianami/ oraz art. 420 ustawy z dnia 27 kwietnia 2001 r. – Prawo ochrony środowiska /Dz. U. Nr 62,                poz. 627; z późn. zmianami/, Rada Powiatu w Elblągu uchwala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>
          <w:rFonts w:eastAsia="Times New Roman"/>
        </w:rPr>
      </w:pPr>
      <w:r>
        <w:rPr/>
        <w:t>Zatwierdza się przedstawione przez Zarząd Powiatu zestawienie przychodów                    i wydatków Powiatowego Funduszu Ochrony Środowiska i Gospodarki Wodnej                na 2006 rok, zgodnie  z załącznikiem do niniejszej uchwały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ykonanie uchwały powierza się Staroście Elblą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Uchwała wchodzi w życie z dniem podjęcia i podlega ogłoszeniu zgodnie z § 7 ust. 3 pkt 1 lit. b Statutu Powiatu Elbląskiego na tablicy ogłoszeń w siedzibie Starostwa Powiatowego  w Elblą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40"/>
          <w:szCs w:val="28"/>
        </w:rPr>
      </w:pPr>
      <w:r>
        <w:rPr>
          <w:sz w:val="44"/>
        </w:rPr>
        <w:t>U z a s a d n i e n i e :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stawa z dnia 27 kwietnia 2001 r. – Prawo ochrony środowiska /Dz. U. Nr 62, poz. 627              z późn. zmianami/ nakłada na Starostę obowiązek przedstawiania Radzie Powiatu co roku                     do zatwierdzenia projekt zestawienia przychodów i wydatków Powiatowego Funduszu Ochrony Środowiska i Gospodarki Wod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Środki powiatowego funduszu zgodnie z wymogami ustawowymi i przyjętymi uchwałą                         Nr XXI/51/2001 Rady Powiatu w Elblągu z dnia 16 listopada 2001 r. w sprawie zasad udzielania dotacji ze środków Powiatowego Funduszu Ochrony Środowiska i Gospodarki Wodnej w Elblągu zmienioną uchwałą Nr XI/103/2003 Rady Powiatu w Elblągu z dnia 30 grudnia 2003r. w sprawie zmiany zasad udzielania dotacji ze środków Powiatowego Funduszu Ochrony Środowiska                       i Gospodarki Wodnej w Elblągu oraz ponownie zmieniona uchwałą nr XXIV/46/05 Rady Powiatu w Elblągu z dnia 28 października 2005r przeznacza się na dofinansowanie przedsięwzięć                       w zakresie ochrony środowiska i gospodarki wodnej oraz odpadowej w celu realizacji zrównoważonego rozwoju Powiatu Elbląsk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rzychody PFOŚ i GW w 2006 rok wyniosą 131.852,- zł, na które składają się przelewy              z Urzędu Marszałkowskiego z tytułu kar i opłat za gospodarcze korzystanie ze środowiska                    w wysokości 130.000,- zł oraz zgromadzone na koncie funduszu środki obrotowe na początek           2006 r. w wysokości 1.652,- zł. i odsetki bankowe w wysokości 200,- z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 2005 r. do Starostwa Powiatowego w Elblągu wpłynęły wnioski samorządów gmin                             o dofinansowanie zadań realizowanych na rzecz poprawy gospodarki odpadowej,                          wodno-ściekowej, jak i innych jednostek prowadzących działalność w zakresie ochrony środowiska, gospodarki wodnej, ochrony przed powodzią, monitoringu środowiska oraz edukacji ekologicz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Po weryfikacji wniosków pod kątem zgodności celów z ustawowymi możliwościami dofinansowania oraz możliwości osiągnięcia jak największych efektów ekologicznych propozycje podziału środków Powiatowego Funduszu Ochrony Środowiska i Gospodarki Wodnej w Elblągu uzyskały pozytywną opinię Zarządu Powiatu oraz Komisji Rolnictwa i Leśnictwa,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Zał. Nr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do uchwały Nr ..............................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Powiatu w Elblągu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z dnia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LAN  PRZYCHODÓW  i  WYDATKÓW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POWIATOWEGO  FUNDUSZU  OCHRONY  ŚRODOWISKA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  GOSPODARKI  WODNEJ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na  2006  rok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I.</w:t>
      </w:r>
      <w:r>
        <w:rPr>
          <w:b/>
          <w:bCs/>
          <w:szCs w:val="32"/>
          <w:u w:val="single"/>
        </w:rPr>
        <w:t xml:space="preserve"> PRZYCHODY  PFOŚ i GW  w  2006 roku                                                                      131 852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8"/>
        </w:rPr>
        <w:t>a w tym 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1. stan konta PFOŚ i GW na 01. 01. 2006 r.</w:t>
        <w:tab/>
        <w:tab/>
        <w:t xml:space="preserve">        </w:t>
      </w:r>
      <w:r>
        <w:rPr>
          <w:b/>
          <w:bCs/>
          <w:sz w:val="20"/>
          <w:szCs w:val="28"/>
        </w:rPr>
        <w:t xml:space="preserve">                                                                            1 652,- zł</w:t>
      </w:r>
    </w:p>
    <w:p>
      <w:pPr>
        <w:pStyle w:val="Normal"/>
        <w:tabs>
          <w:tab w:val="clear" w:pos="708"/>
          <w:tab w:val="left" w:pos="2002" w:leader="none"/>
        </w:tabs>
        <w:ind w:left="8505" w:hanging="8505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2. przychody PFOŚ i GW w 2006 r. 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               130 200,- zł</w:t>
      </w:r>
    </w:p>
    <w:p>
      <w:pPr>
        <w:pStyle w:val="Normal"/>
        <w:tabs>
          <w:tab w:val="clear" w:pos="708"/>
          <w:tab w:val="left" w:pos="20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a w tym :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- § 2960 przelewy redystrybucyjne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 xml:space="preserve">            130 000,- zł</w:t>
      </w:r>
    </w:p>
    <w:p>
      <w:pPr>
        <w:pStyle w:val="Normal"/>
        <w:ind w:left="8505" w:hanging="8505"/>
        <w:jc w:val="both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- § 0920 odsetki                                                                                                                                                   2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 xml:space="preserve">II. </w:t>
      </w:r>
      <w:r>
        <w:rPr>
          <w:b/>
          <w:bCs/>
          <w:szCs w:val="32"/>
          <w:u w:val="single"/>
        </w:rPr>
        <w:t>WYDATKI  PFOŚ i GW planowane w 2006 r.                                                              131 852,- zł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2960 przelewy redystrybucyjne, a w tym : </w:t>
        <w:tab/>
      </w:r>
      <w:r>
        <w:rPr>
          <w:sz w:val="20"/>
          <w:szCs w:val="28"/>
        </w:rPr>
        <w:t xml:space="preserve">                                    </w:t>
      </w:r>
      <w:r>
        <w:rPr>
          <w:b/>
          <w:bCs/>
          <w:sz w:val="20"/>
          <w:szCs w:val="28"/>
        </w:rPr>
        <w:t xml:space="preserve">                                                            95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>§ 4210 zakup materiałów i wyposażenia</w:t>
        <w:tab/>
        <w:tab/>
        <w:t xml:space="preserve">                                                                                  24 852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>-§ 4300 zakup usług pozostałych                                                                                                                           12 000,- zł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Cs w:val="32"/>
          <w:u w:val="single"/>
        </w:rPr>
        <w:t>OBJAŚNIENIA DO WYDATKÓW  PFOŚ i GW.</w:t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>-</w:t>
      </w:r>
      <w:r>
        <w:rPr>
          <w:b/>
          <w:bCs/>
          <w:sz w:val="20"/>
          <w:szCs w:val="32"/>
        </w:rPr>
        <w:t xml:space="preserve">§ 2960  </w:t>
      </w:r>
      <w:r>
        <w:rPr>
          <w:b/>
          <w:bCs/>
          <w:sz w:val="20"/>
          <w:szCs w:val="28"/>
        </w:rPr>
        <w:t>przelewy redystrybucyjne, a w tym:</w:t>
        <w:tab/>
        <w:t xml:space="preserve">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 95 000,- zł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b/>
          <w:bCs/>
          <w:sz w:val="20"/>
          <w:szCs w:val="28"/>
        </w:rPr>
        <w:t>1.</w:t>
      </w:r>
      <w:r>
        <w:rPr>
          <w:sz w:val="20"/>
          <w:szCs w:val="28"/>
        </w:rPr>
        <w:t xml:space="preserve"> przeznaczone na dofinansowanie zadań ekologicznych, wnioskowanych przez samorządy gmin na 2006 r</w:t>
      </w:r>
      <w:r>
        <w:rPr>
          <w:b/>
          <w:bCs/>
          <w:sz w:val="20"/>
          <w:szCs w:val="28"/>
        </w:rPr>
        <w:t xml:space="preserve">  76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Młodzieżowy Ośrodek Wychowawczy w Kamienicy Elb. - Konkursy ekologiczne                                          5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Gminny Zakład Komunalny w Markusach „Odbiór odpadów komunalnych i zakup pojemników na odpady”4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Burmistrz Pasłęka „Modernizacja oczyszczalni ścieków w Drulitach, gm. Pasłęk, II etap”                            2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OSP w Markusach „Zakup pompy szlamowej wraz z osprzętem”                                                                     2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- Starostwo Powiatowe w Elblągu. „</w:t>
      </w:r>
      <w:r>
        <w:rPr>
          <w:sz w:val="18"/>
          <w:szCs w:val="28"/>
        </w:rPr>
        <w:t>Termomodernizacja obiektów jednostek organizacyjnych Powiatu Elbląskiego</w:t>
      </w:r>
      <w:r>
        <w:rPr>
          <w:sz w:val="20"/>
          <w:szCs w:val="28"/>
        </w:rPr>
        <w:t>”25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 xml:space="preserve">- Gmina Elbląg </w:t>
      </w:r>
      <w:r>
        <w:rPr>
          <w:sz w:val="18"/>
          <w:szCs w:val="28"/>
        </w:rPr>
        <w:t>„Zakup i montaż wodomierzy na wodociągowych sieciach komunalnych</w:t>
      </w:r>
      <w:r>
        <w:rPr>
          <w:sz w:val="20"/>
          <w:szCs w:val="28"/>
        </w:rPr>
        <w:t>”                                         2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b/>
          <w:bCs/>
          <w:sz w:val="20"/>
          <w:szCs w:val="28"/>
        </w:rPr>
        <w:t xml:space="preserve">2. </w:t>
      </w:r>
      <w:r>
        <w:rPr>
          <w:sz w:val="20"/>
          <w:szCs w:val="28"/>
        </w:rPr>
        <w:t xml:space="preserve">Zobowiązania finansowe z lat ubiegłych                                                                                                      </w:t>
      </w:r>
      <w:r>
        <w:rPr>
          <w:b/>
          <w:bCs/>
          <w:sz w:val="22"/>
          <w:szCs w:val="28"/>
        </w:rPr>
        <w:t>19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Marszałkowski w Olsztynie </w:t>
      </w:r>
      <w:r>
        <w:rPr>
          <w:sz w:val="18"/>
          <w:szCs w:val="28"/>
        </w:rPr>
        <w:t xml:space="preserve">„Likwidacja mogilnika w Kamienniku Wielkim, gm. Milejewo”                       </w:t>
      </w:r>
      <w:r>
        <w:rPr>
          <w:sz w:val="20"/>
          <w:szCs w:val="28"/>
        </w:rPr>
        <w:t>10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Urząd Wojewódzki w Olsztynie </w:t>
      </w:r>
      <w:r>
        <w:rPr>
          <w:sz w:val="16"/>
          <w:szCs w:val="28"/>
        </w:rPr>
        <w:t xml:space="preserve">„Utworzenie i funkcjonowanie Biura Regionalnego Województwa Warm-Maz. w Brukseli”   </w:t>
      </w:r>
      <w:r>
        <w:rPr>
          <w:sz w:val="20"/>
          <w:szCs w:val="28"/>
        </w:rPr>
        <w:t>4 000,- zł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 xml:space="preserve">- Gminna Spółka Wodna w Rychlikach </w:t>
      </w:r>
      <w:r>
        <w:rPr>
          <w:sz w:val="18"/>
          <w:szCs w:val="28"/>
        </w:rPr>
        <w:t xml:space="preserve">„Remont koparko-odmularki”                                                                           </w:t>
      </w:r>
      <w:r>
        <w:rPr>
          <w:sz w:val="20"/>
          <w:szCs w:val="28"/>
        </w:rPr>
        <w:t>5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</w:t>
      </w:r>
      <w:r>
        <w:rPr>
          <w:b/>
          <w:bCs/>
          <w:sz w:val="20"/>
          <w:szCs w:val="28"/>
        </w:rPr>
        <w:t xml:space="preserve">§ 4210 zakup materiałów i wyposażenia, a w tym :                                                                                         </w:t>
      </w:r>
      <w:r>
        <w:rPr>
          <w:b/>
          <w:bCs/>
          <w:sz w:val="22"/>
          <w:szCs w:val="28"/>
        </w:rPr>
        <w:t>24 852,- zł</w:t>
      </w:r>
    </w:p>
    <w:p>
      <w:pPr>
        <w:pStyle w:val="Normal"/>
        <w:rPr/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programów, prenumeraty                                                                                                                           5 852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Przyroda i Historia Powiatu Elbląskiego”                                                        7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grody w konkursie PEKS pn:„Najatrakcyjniejsza wieś turystyczna”                                                             10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zakup wyposażenia                                                                                                                                               2 000,- z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b/>
          <w:bCs/>
          <w:sz w:val="20"/>
          <w:szCs w:val="28"/>
        </w:rPr>
        <w:t xml:space="preserve">-§ 4300 zakup usług pozostałych          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>12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- nadzór nad gospodarką leśną                                                                                                                              10 000,- z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- udział w szkoleniach                                                                                                                                             2 000,- zł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7:00Z</dcterms:created>
  <dc:creator>Ochrona Środowiska</dc:creator>
  <dc:description/>
  <dc:language>en-US</dc:language>
  <cp:lastModifiedBy>Krystyna Skrzypek</cp:lastModifiedBy>
  <dcterms:modified xsi:type="dcterms:W3CDTF">2006-04-11T09:36:00Z</dcterms:modified>
  <cp:revision>3</cp:revision>
  <dc:subject/>
  <dc:title>U C H W A Ł A   Nr </dc:title>
</cp:coreProperties>
</file>