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 C H W A Ł A   Nr </w:t>
      </w:r>
      <w:r>
        <w:rPr>
          <w:sz w:val="28"/>
        </w:rPr>
        <w:t>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Elblągu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 xml:space="preserve">z dnia 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zatwierdzenia sprawozdania z działalności Powiatowego Rzecznika Konsumentów w Elblągu za 2005 ro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projekt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38 ust. 1 i 2 ustawy z dnia 15 grudnia 2000 r. o ochronie konkurencji i konsumentów (Dz. U. z 2003 r. Nr 86, poz. 804 i Nr 170, poz. 1652,        z 2004 r. Nr 93, poz. 891 i Nr 96, poz. 959 oraz z 2005 r. Nr 163, poz. 1362 i Nr 184, poz. 1539) w związku z art. 12 pkt 11 ustawy z dnia  5 czerwca 1998 r. o samorządzie powiatowym (Dz. U. z 2001 r. Nr 142, poz. 1592, z 2002 r. Nr 23, poz. 220, Nr 62, poz. 558, Nr 113, poz. 984, Nr 153, poz. 1271,  Nr 200, poz. 1688 i Nr 214, poz. 1806, z 2003 r. Nr 162, poz. 1568 oraz z 2004 r. Nr 102, poz. 1055) – Rada Powiatu             w Elblągu  </w:t>
      </w:r>
      <w:r>
        <w:rPr>
          <w:b/>
          <w:bCs/>
          <w:i/>
          <w:iCs/>
          <w:spacing w:val="60"/>
          <w:sz w:val="28"/>
        </w:rPr>
        <w:t>uchwala</w:t>
      </w:r>
      <w:r>
        <w:rPr>
          <w:b/>
          <w:bCs/>
          <w:i/>
          <w:iCs/>
          <w:sz w:val="28"/>
        </w:rPr>
        <w:t>,</w:t>
      </w:r>
      <w:r>
        <w:rPr/>
        <w:t xml:space="preserve">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wierdza się sprawozdanie z działalności Powiatowego Rzecznika Konsumentów   w Elblągu z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iatowy Rzecznik Konsumentów przekaże zatwierdzone sprawozdanie, o którym mowa w § 1 Urzędowi Ochrony Konkurencji i Konsumentów Delegatura                    w Bydgosz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/>
      </w:pPr>
      <w:r>
        <w:rPr/>
        <w:tab/>
        <w:t>Zgodnie z art. 38 ust. 1 ustawy z dnia 15 grudnia 2000 r. o ochronie konkurencji i konsumentów (Dz. U. z 2003 r. Nr 86, poz. 804; ze zmianami) powiatowy rzecznik konsumentów w terminie do dnia 31 marca każdego roku przedkłada radzie powiatu do zatwierdzenia sprawozdanie ze swojej działalności w roku poprzednim.</w:t>
      </w:r>
    </w:p>
    <w:p>
      <w:pPr>
        <w:pStyle w:val="Tekstpodstawowy2"/>
        <w:spacing w:lineRule="auto" w:line="360"/>
        <w:rPr/>
      </w:pPr>
      <w:r>
        <w:rPr/>
        <w:t>Zatwierdzone przez radę powiatu sprawozdanie rzecznik przekazuje właściwej miejscowo delegaturze Urzędu Ochrony Konkurencji i Konsumentów (art. 38 ust. 2 cyt. ustawy). Sprawozdanie z działalności za rok 2005 (opisowe i statystyczne) po jego zatwierdzeniu przez Radę Powiatu w Elblągu zostanie przekazane Delegaturze           w Bydgoszcz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ind w:left="4500" w:hanging="0"/>
        <w:rPr/>
      </w:pPr>
      <w:r>
        <w:rPr/>
        <w:t xml:space="preserve">Powiatowy Rzecznik Konsumentów </w:t>
      </w:r>
    </w:p>
    <w:p>
      <w:pPr>
        <w:pStyle w:val="Tekstpodstawowy2"/>
        <w:ind w:left="4500" w:hanging="0"/>
        <w:rPr/>
      </w:pPr>
      <w:r>
        <w:rPr/>
        <w:t xml:space="preserve">                   </w:t>
      </w:r>
      <w:r>
        <w:rPr/>
        <w:t>w Elblągu</w:t>
      </w:r>
    </w:p>
    <w:p>
      <w:pPr>
        <w:pStyle w:val="Tekstpodstawowy2"/>
        <w:ind w:left="4500" w:hanging="0"/>
        <w:rPr/>
      </w:pPr>
      <w:r>
        <w:rPr/>
        <w:t xml:space="preserve">            </w:t>
      </w:r>
      <w:r>
        <w:rPr/>
        <w:t>mgr Jolanta L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1:00Z</dcterms:created>
  <dc:creator>kadry</dc:creator>
  <dc:description/>
  <dc:language>en-US</dc:language>
  <cp:lastModifiedBy>WL</cp:lastModifiedBy>
  <cp:lastPrinted>2006-01-31T13:49:00Z</cp:lastPrinted>
  <dcterms:modified xsi:type="dcterms:W3CDTF">2006-02-10T12:45:00Z</dcterms:modified>
  <cp:revision>3</cp:revision>
  <dc:subject/>
  <dc:title>U C H W A Ł A   Nr </dc:title>
</cp:coreProperties>
</file>