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..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…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ystąpienie</w:t>
      </w:r>
    </w:p>
    <w:p>
      <w:pPr>
        <w:pStyle w:val="Normal"/>
        <w:jc w:val="center"/>
        <w:rPr/>
      </w:pPr>
      <w:r>
        <w:rPr>
          <w:b/>
        </w:rPr>
        <w:t xml:space="preserve">do projektu pn. </w:t>
      </w:r>
      <w:r>
        <w:rPr>
          <w:b/>
          <w:sz w:val="22"/>
          <w:szCs w:val="22"/>
        </w:rPr>
        <w:t xml:space="preserve">„Rozbudowa infrastruktury turysty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twie warmińsko-mazurski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sowanego ze środków działania 1.4 Zintegrowa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 Operacyjnego Rozwoju Regiona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 ust. 1 pkt. 7 i 8 ustawy z dnia 5 czerwca 1998 r. o samorządzie powiatowym (Dz.U. z 2001 r. Nr 142, poz. 1592; Dz.U. z 2002 r. Nr 23, poz. 220; Nr 62, poz. 558; Nr 113, poz. 984; Nr 153, poz. 1271; Nr 200, poz. 1688; Nr 214, poz. 1806; Dz.U. z 2003 r. Nr 162, poz. 1568 oraz Dz.U. z 2004 r. Nr 102, poz. 1055) Rada Powiatu w Elbląg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 się zgodę na przystąpienie do projektu pod nazwą </w:t>
      </w:r>
      <w:r>
        <w:rPr>
          <w:sz w:val="22"/>
          <w:szCs w:val="22"/>
        </w:rPr>
        <w:t>„Rozbudowa infrastruktury turystycznej w województwie warmińsko-mazurskim” w ramach Zintegrowanego Programu Operacyjnego Rozwoju Regionalnego na lata 2004 – 2006 priorytet 1 – Rozbudowa i modernizacja infrastruktury służącej wzmacnianiu konkurencyjności regionów, działanie 1.4 – Rozwój turystyki i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ojekt pod nazwą </w:t>
      </w:r>
      <w:r>
        <w:rPr>
          <w:sz w:val="22"/>
          <w:szCs w:val="22"/>
        </w:rPr>
        <w:t>„Rozbudowa infrastruktury turystycznej w województwie warmińsko-mazurskim” jest składany w ramach Zintegrowanego Programu Operacyjnego Rozwoju Regionalnego na lata 2004 – 2006 przez Warmińsko-Mazurski Urząd Marszałkowski w Olsztynie. Powiat Elbląski uczestniczy w projekcie jako partner na podstawie zawartego porozumi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ramach projektu zakłada się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Cs/>
        </w:rPr>
        <w:t>B</w:t>
      </w:r>
      <w:r>
        <w:rPr/>
        <w:t>udowę związanego funkcjonalnie z infrastrukturą komunikacyjną województwa, regionalnego systemu informacji wizu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znaczenie na terenie województwa warmińsko-mazurskiego samochodowych szlaków turys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Cs/>
        </w:rPr>
        <w:t>Budowę</w:t>
      </w:r>
      <w:r>
        <w:rPr>
          <w:b/>
          <w:bCs/>
        </w:rPr>
        <w:t xml:space="preserve"> </w:t>
      </w:r>
      <w:r>
        <w:rPr/>
        <w:t xml:space="preserve"> zsynchronizowanego z systemem drogowej informacji wizualnej systemu interaktywnej sieci</w:t>
      </w:r>
      <w:r>
        <w:rPr>
          <w:color w:val="000000"/>
        </w:rPr>
        <w:t xml:space="preserve"> informacji internetowej System informacji internetowej oparty będzie o sieciowe funkcjonowanie stron-modułów subregionalnych integrowanych na jednym regionalnym portalu turystyczno-informacyjnym. Zadaniem będzie upowszechnianie zidentyfikowanych w systemie wizualnej informacji turystycznej zasobów turystycznych z  mapami, zdjęciami, ofertami turystycznymi mieszkańców lokalnych oraz opisami a także reportażami itp. informacjami. Synchroniczne                 i funkcjonowanie obu systemów zapewni ich wzajemne wsparcie. Stworzony zostanie kompleksowy układ, zapewniający wizualnej informacji z natury ograniczonej do wymiernego terenu i odbiorców, wymiar ponadlokalny, powszechny, oferowany przez e-informację (Interne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Modernizację sprzętu komputerowego w utworzonych w latach 2002-2003 </w:t>
        <w:br/>
        <w:t>35 punktach informacji tur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nansowy udział powiatu elbląskiego w projekcie wynosić będzie 21 000 zł, co stanowi 0,47% całości projektu (wkład własny województwa wyniesie 676 165 zł). Kwota 21 000 zł będzie wydatkowana w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  <w:sz w:val="2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  <w:sz w:val="20"/>
    </w:rPr>
  </w:style>
  <w:style w:type="character" w:styleId="WW8Num3z1">
    <w:name w:val="WW8Num3z1"/>
    <w:qFormat/>
    <w:rPr>
      <w:color w:val="0000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4:00Z</dcterms:created>
  <dc:creator>MM</dc:creator>
  <dc:description/>
  <dc:language>en-US</dc:language>
  <cp:lastModifiedBy>Sebastian Magier</cp:lastModifiedBy>
  <cp:lastPrinted>2006-02-07T10:11:00Z</cp:lastPrinted>
  <dcterms:modified xsi:type="dcterms:W3CDTF">2006-02-10T12:44:00Z</dcterms:modified>
  <cp:revision>8</cp:revision>
  <dc:subject/>
  <dc:title>PROJEKT</dc:title>
</cp:coreProperties>
</file>