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     /     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w Elblągu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..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 projekt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wysokości odpłatności za posiłki w stołówce ponoszone przez  rodziców dzieci i młodzieży przebywających w Młodzieżowym Ośrodku Wychowawczym  w Kamionku Wielk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color w:val="FF0000"/>
          <w:sz w:val="24"/>
        </w:rPr>
      </w:pPr>
      <w:r>
        <w:rPr>
          <w:sz w:val="24"/>
        </w:rPr>
        <w:t xml:space="preserve">Na podstawie art.12 pkt11 ustawy z dnia 5 czerwca 1998 r. o samorządzie powiatowym         (Dz. U. z 2001 r. Nr 142, poz. 1592, z 2002 r. Nr 23, poz. 220, Nr 62, poz. 558, Nr 113, poz. 984, Nr 153, poz. 1271, Nr 200, poz. 1688, Nr 214, poz. 1806, z 2003 r. Nr 162, poz. 1568 oraz z 2004 r. Nr 102, poz.1055)oraz § 66 ust. 1, ust. 3a, ust.6, ust. 7, ust.8 rozporządzenia Ministra Edukacji Narodowej i Sportu z dnia 7 marca 2005r. w  sprawie rodzajów  i szczegółowych zasad działania placówek publicznych, warunków pobytu dzieci i młodzieży w tych placówkach oraz wysokości i zasad odpłatności wnoszonej przez rodziców za pobyt ich dzieci w tych placówkach (Dz. U. Nr 52, poz. 467 i Nr 212, poz. 1767), art. 32 § 1 i 2 ustawy z dnia 26 października 1982 r. o postępowaniu w sprawach nieletnich (Dz. U. z 2002 r. Nr 11, poz. 109, Nr 58, poz. 542; z 2003 r. Nr 137, poz. 1304 i Nr 223, poz. 2217 oraz z 2005 r. Nr 169, poz. 1413), </w:t>
      </w:r>
      <w:r>
        <w:rPr>
          <w:bCs/>
          <w:iCs/>
          <w:sz w:val="24"/>
        </w:rPr>
        <w:t>Rada Powiatu Elbląskiego, uchwala co następuje:</w:t>
      </w:r>
    </w:p>
    <w:p>
      <w:pPr>
        <w:pStyle w:val="Tekstpodstawowy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dzice dzieci i młodzieży przebywających w Młodzieżowym Ośrodku Wychowawczym zwanym „placówką” wnoszą opłatę za posiłki w stołówce równą wysokości kosztów surowca przeznaczonego na wyżywie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>Wysokość kosztów surowca przeznaczonego na wyżywienie w stołówce ustala dyrektor placówki na podstawie aktualnych cen zakupu surowc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80" w:hanging="180"/>
        <w:rPr>
          <w:sz w:val="24"/>
        </w:rPr>
      </w:pPr>
      <w:r>
        <w:rPr>
          <w:sz w:val="24"/>
        </w:rPr>
        <w:t>1.  Opłatę określoną w § 1, wnosi się z góry do 15-go dnia każdego miesiąca.</w:t>
      </w:r>
    </w:p>
    <w:p>
      <w:pPr>
        <w:pStyle w:val="Tekstpodstawowy2"/>
        <w:ind w:left="180" w:hanging="180"/>
        <w:rPr>
          <w:color w:val="FF0000"/>
          <w:sz w:val="24"/>
          <w:u w:val="single"/>
        </w:rPr>
      </w:pPr>
      <w:r>
        <w:rPr>
          <w:sz w:val="24"/>
        </w:rPr>
        <w:t>2. Jeżeli dziecko z uzasadnionych powodów nie mogło przebywać w placówce, opłaty określone w § 1, naliczane są w wysokości proporcjonalnej do czasu faktycznego pobytu dziecka.</w:t>
      </w:r>
    </w:p>
    <w:p>
      <w:pPr>
        <w:pStyle w:val="Tekstpodstawowy2"/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kstpodstawowy2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1. Dyrektor placówki ustalając opłatę, uwzględnia sytuację rodzinną  i materialną rodziny  dziecka.</w:t>
      </w:r>
    </w:p>
    <w:p>
      <w:pPr>
        <w:pStyle w:val="Tekstpodstawowy2"/>
        <w:rPr>
          <w:sz w:val="24"/>
        </w:rPr>
      </w:pPr>
      <w:r>
        <w:rPr>
          <w:sz w:val="24"/>
        </w:rPr>
        <w:t>2. Przy ustalaniu opłaty stosowane są następujące zasady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rodzice dziecka ponoszą pełną odpłatność, jeżeli dochód na osobę w rodzinie jest wyższy niż 250 % jej kryterium dochodowego na osobę w rodzinie określonego w art. 8 ust.1 pkt 2 ustawy z dnia 12 marca 2004 r. o pomocy społecznej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rodzice dziecka ponoszą 50 % odpłatności, jeżeli dochód na osobę w rodzinie jest wyższy niż 200 % kryterium dochodowego na osobę w rodzinie określonego w art. 8 ust.1 pkt 2 ustawy z dnia 12 marca 2004 r. o pomocy społecznej,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>rodzice dziecka ponoszą 25 % odpłatności, jeżeli dochód na osobę w rodzinie jest wyższy niż 150 % kryterium dochodowego na osobę w rodzinie określonego w art. 8 ust.1 pkt 2 ustawy z dnia 12 marca 2004 r. o pomocy społecznej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rodzice dziecka nie ponoszą odpłatności, jeżeli dochód na osobę w rodzinie jest niższy niż 150% kryterium dochodowego na osobę w rodzinie określonego w art. 8 ust.1 pkt 2 ustawy z dnia 12 marca 2004 r. o pomocy społecznej,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chowankowie, którzy ukończyli 18 lat, nadal przebywający w placówce i posiadający własny dochód (renta rodzinna, renta inwalidzka, renta socjalna itp.), ponoszą opłatę określoną w § 1, zgodnie z zasadami określonymi w § 3 i 4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Dyrektor placówki nie pobiera opłaty określonej w § 1 od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rodziców dzieci i młodzieży przebywających w placówce, wobec których sąd uznał za celowe odstąpienie od obciążenia ich kosztami za pobyt nieletniego w .placówce resocjalizacyjnej lub kosztami postępowania w sprawie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od wychowanków,  którzy są całkowitymi sierotami.</w:t>
      </w:r>
    </w:p>
    <w:p>
      <w:pPr>
        <w:pStyle w:val="Tekstpodstawowy2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Decyzję o całkowitym lub częściowym zwolnieniu z opłat wydaje dyrektor placówki na okres nie dłuższy niż 1 rok szkolny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Zarządowi Powiatu w Elbląg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900"/>
        <w:rPr>
          <w:sz w:val="24"/>
          <w:u w:val="single"/>
        </w:rPr>
      </w:pPr>
      <w:r>
        <w:rPr>
          <w:sz w:val="24"/>
        </w:rPr>
        <w:t xml:space="preserve">Zgodnie z § 66 rozporządzenia Ministra Edukacji Narodowej i Sportu z dnia               7 marca 2005r. w sprawie rodzajów i szczegółowych zasad działania placówek publicznych, warunków pobytu dzieci i  młodzieży w tych placówkach oraz wysokości i zasad odpłatności wynoszonej przez rodziców za pobyt ich dzieci w tych placówkach (Dz. U. nr 52 z 2005 r. poz. 467 z późn. zm.), rodzice dzieci i młodzieży przebywających w młodzieżowych ośrodkach wychowawczych wnoszą opłatę za posiłki w stołówce ośrodka równą wysokości kosztów surowca przeznaczonego na wyżywienie. </w:t>
      </w:r>
    </w:p>
    <w:p>
      <w:pPr>
        <w:pStyle w:val="Tekstpodstawowy2"/>
        <w:rPr>
          <w:sz w:val="24"/>
        </w:rPr>
      </w:pPr>
      <w:r>
        <w:rPr>
          <w:sz w:val="24"/>
        </w:rPr>
        <w:t>Wysokość kosztów surowca przeznaczonego na wyżywienie ustala dyrektor placówki w porozumieniu z organem prowadzącym.</w:t>
      </w:r>
    </w:p>
    <w:p>
      <w:pPr>
        <w:pStyle w:val="Tekstpodstawowy2"/>
        <w:rPr>
          <w:color w:val="FF0000"/>
          <w:sz w:val="24"/>
          <w:u w:val="single"/>
        </w:rPr>
      </w:pPr>
      <w:r>
        <w:rPr>
          <w:sz w:val="24"/>
        </w:rPr>
        <w:t>Jednocześnie ustawa z dnia 26 października 1982 r. o postępowaniu w sprawach nieletnich (Dz. U. z 2002 r. Nr 11, poz. 109 z  późn. zm.) określa także pobieranie należności za pobyt nieletniego w młodzieżowym ośrodku wychowawczym.</w:t>
      </w:r>
    </w:p>
    <w:p>
      <w:pPr>
        <w:pStyle w:val="Tekstpodstawowy2"/>
        <w:ind w:firstLine="900"/>
        <w:rPr>
          <w:sz w:val="24"/>
        </w:rPr>
      </w:pPr>
      <w:r>
        <w:rPr>
          <w:sz w:val="24"/>
        </w:rPr>
        <w:t>W związku z faktem, iż większość wychowanków Młodzieżowego Ośrodka Wychowawczego w Kamionku Wielkim pochodzi z rodzin ubogich, patologicznych, wielodzietnych utrzymujących się z zasiłków dla bezrobotnych lub nie posiadających własnych dochodów i korzystających ze świadczeń pomocy społecznej ustalenie wysokiej odpłatności nie jest zasadn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oza tym w Młodzieżowym Ośrodku Wychowawczym w Kamionku Wielkim z posiłków          w Ośrodku korzysta czasami dwoje dzieci z tej samej rodziny.      </w:t>
      </w:r>
    </w:p>
    <w:p>
      <w:pPr>
        <w:pStyle w:val="Tekstpodstawowy2"/>
        <w:ind w:firstLine="900"/>
        <w:rPr>
          <w:sz w:val="24"/>
        </w:rPr>
      </w:pPr>
      <w:r>
        <w:rPr>
          <w:sz w:val="24"/>
        </w:rPr>
        <w:t>Wobec powyższego wnosi się w ustalaniu odpłatności uwzględnienie sytuacji materialnej rodziny dziecka wg zasad proponowanych w uchwale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 xml:space="preserve">Ustalanie wysokości odpłatności lub zwalnianie z odpłatności za posiłki w placówce  dla poszczególnych wychowanków prowadzone  będzie przez dyrektora placówki, zgodnie z zasadami określonymi w niniejszej uchwale. </w:t>
      </w:r>
    </w:p>
    <w:p>
      <w:pPr>
        <w:pStyle w:val="Tekstpodstawowy2"/>
        <w:ind w:firstLine="9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3:00Z</dcterms:created>
  <dc:creator>Dorota Pypan</dc:creator>
  <dc:description/>
  <dc:language>en-US</dc:language>
  <cp:lastModifiedBy>Sebastian Magier</cp:lastModifiedBy>
  <cp:lastPrinted>2006-01-23T13:56:00Z</cp:lastPrinted>
  <dcterms:modified xsi:type="dcterms:W3CDTF">2006-02-10T12:41:00Z</dcterms:modified>
  <cp:revision>21</cp:revision>
  <dc:subject/>
  <dc:title>UCHWAŁA – PROJEKT</dc:title>
</cp:coreProperties>
</file>