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...................</w:t>
      </w:r>
    </w:p>
    <w:p>
      <w:pPr>
        <w:pStyle w:val="Heading1"/>
        <w:rPr>
          <w:sz w:val="24"/>
        </w:rPr>
      </w:pPr>
      <w:r>
        <w:rPr>
          <w:sz w:val="24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... lutego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mieniająca uchwałę Nr XXV/54/04 Rady Powiatu w Elblągu z dnia 30 grudnia 2005 r. w sprawie budżetu powiatu na rok 200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/>
      </w:pPr>
      <w:r>
        <w:rPr/>
        <w:t>Na podstawie art. 12 pkt 5 ustawy z dnia 5 czerwca 1998 r. o samorządzie powiatowym (Dz.U. z 2001 r. Nr 142, poz. 1592 i z 2002 r. nr 23, poz. 220, Nr 62, poz. 558, Nr 113, poz. 984, Nr 153, poz. 1271, Nr 200, poz. 1688 i Nr 214, poz. 1806 oraz z 2003 r. Nr 162, poz. 1568) oraz art.165, 184 ustawy z dnia 30 czerwca 2005 r. o finansach publicznych (Dz.U. 249, poz. 2104) Rada Powiatu w Elblągu uchwala, co następuje:</w:t>
      </w:r>
    </w:p>
    <w:p>
      <w:pPr>
        <w:pStyle w:val="TextBodyIndent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uchwale Nr XXV/54/05 Rady Powiatu w Elblągu z dnia 30 grudnia 2005 r.          w sprawie budżetu powiatu na rok 2006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dochody budżetu powiatu w wysokości 34.030.823 zł, zgodnie                      z załącznikami Nr 1 i 1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powiatowi ustawami w wysokości 3.611.243 zł, zgodnie z załącznikiem Nr 3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realizowanych na podstawie umów lub porozumień z innymi jednostkami samorządu terytorialnego w wysokości 887.654 zł, zgodnie z załącznikiem Nr 4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wydatki budżetu powiatu w wysokości 36.225.145 zł, zgodnie                        z załącznikiem Nr 2.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 kwotę 32.826.308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16.335.748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tacje 1.559.92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obsługę długu powiatu 63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 i gwarancje 144.444 zł,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datki inwestycyjne w 2006 r. w wysokości 3.398.837 zł, zgodnie z zał. Nr 6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wydatki na wieloletnie programy inwestycyjne w latach 2006-2008             w kwocie 436.000 zł, zgodnie z załącznikiem Nr 6, tj. 2007 r. 236.000 zł.</w:t>
      </w:r>
    </w:p>
    <w:p>
      <w:pPr>
        <w:pStyle w:val="Tekstpodstawowywcity2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wota wydatków określona w ust. 1 obejmuje ponadt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z zakresu administracji rządowej i innych zadań zleconych powiatowi ustawami w wysokości 3.611.243 zł, zgodnie z zał. Nr 3,</w:t>
      </w:r>
    </w:p>
    <w:p>
      <w:pPr>
        <w:pStyle w:val="Tekstpodstawowywcity2"/>
        <w:numPr>
          <w:ilvl w:val="0"/>
          <w:numId w:val="3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ów zawartych z innymi jednostkami samorządu terytorialnego w wysokości 412.242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ń zawartych z innymi jednostkami samorządu terytorialnego                     w wysokości 475.412 zł,</w:t>
      </w:r>
    </w:p>
    <w:p>
      <w:pPr>
        <w:pStyle w:val="Tekstpodstawowywcity2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) § 4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nozuje się łączną kwotę długu powiatu na koniec 2006 roku w wysokości        11.431.123 zł, zgodnie z załącznikiem Nr 8.</w:t>
      </w:r>
    </w:p>
    <w:p>
      <w:pPr>
        <w:pStyle w:val="Tekstpodstawowywcity2"/>
        <w:numPr>
          <w:ilvl w:val="2"/>
          <w:numId w:val="6"/>
        </w:numPr>
        <w:tabs>
          <w:tab w:val="clear" w:pos="709"/>
          <w:tab w:val="left" w:pos="36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Prognozuje się sytuację finansową powiatu w latach spłaty długu, zgodnie                          z załącznikiem Nr 14.</w:t>
      </w:r>
    </w:p>
    <w:p>
      <w:pPr>
        <w:pStyle w:val="Tekstpodstawowywcity2"/>
        <w:numPr>
          <w:ilvl w:val="2"/>
          <w:numId w:val="6"/>
        </w:numPr>
        <w:tabs>
          <w:tab w:val="clear" w:pos="709"/>
          <w:tab w:val="left" w:pos="36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przychody w wysokości 2.868.395 zł i rozchody w wysokości 674.073 zł, stanowiące załącznik Nr 7.”</w:t>
      </w:r>
    </w:p>
    <w:p>
      <w:pPr>
        <w:pStyle w:val="Tekstpodstawowywcity2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Uchwala się plany przychodów i wydatków gospodarstw pomocniczych jednostek budżetowych: przychody w wysokości 357.623 zł; wydatki w wysokości 357.623 zł, zgodnie z załącznikiem Nr 9.”</w:t>
      </w:r>
    </w:p>
    <w:p>
      <w:pPr>
        <w:pStyle w:val="Tekstpodstawowywcity2"/>
        <w:spacing w:lineRule="auto" w:line="24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) § 6 otrzymuje brzmienie: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6.1.Uchwala się dotacje dla podmiotów nie zaliczanych do sektora finansów publicznych na zadania zlecone do realizacji w wysokości 85.000 zł, zgodnie z załącznikiem Nr 10.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Uchwala się dotacje na zadania wspólne realizowane w drodze umów (porozumień) z innymi jednostkami samorządu terytorialnego w wysokości 957.923 zł, zgodnie z zał. Nr 5.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Uchwala się dotacje podmiotowe na zadania własne do realizacji w kwocie         515.400 zł, zgodnie z załącznikiem Nr 13.”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2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2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3:00Z</dcterms:created>
  <dc:creator>STAROSTWO POWIATOWE w ELBLĄGU</dc:creator>
  <dc:description/>
  <dc:language>en-US</dc:language>
  <cp:lastModifiedBy>Agnieszka Nowak</cp:lastModifiedBy>
  <cp:lastPrinted>2006-02-06T12:29:00Z</cp:lastPrinted>
  <dcterms:modified xsi:type="dcterms:W3CDTF">2006-02-07T13:22:00Z</dcterms:modified>
  <cp:revision>41</cp:revision>
  <dc:subject/>
  <dc:title>PROJEKT</dc:title>
</cp:coreProperties>
</file>