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820" w:hanging="0"/>
        <w:rPr/>
      </w:pPr>
      <w:r>
        <w:rPr/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Na podstawie art. 40b ust. 4 ustawy z dnia 7 kwietnia 1989r. Prawo o stowarzyszeniach (tj. Dz.U. z 2015 poz.1393z późn. zm.) Starosta Elbląski  jako organ nadzoru udostępnia w Biuletynie Informacji Publicznej ewidencję stowarzyszeń zwykłych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Zgodnie z art. 10 ustawy z dnia 25 września 2015r. o zmianie ustawy – Prawo o stowarzyszeniach oraz niektórych innych ustaw (Dz.U. z 2015 poz.1923), stowarzyszenia zwykłe już istniejące i działające mają obowiązek dokonać wpisu do ewidencji stowarzyszeń zwykłych w terminie od 20.05.2016r. do 21.05.2018r. Brak wpisu skutkuje rozwiązaniem stowarzyszenia zwykłego z mocy prawa.</w:t>
      </w:r>
    </w:p>
    <w:p>
      <w:pPr>
        <w:pStyle w:val="NormalnyWeb"/>
        <w:shd w:fill="FFFFFF" w:val="clear"/>
        <w:spacing w:before="0" w:after="150"/>
        <w:ind w:left="567" w:right="820" w:hanging="0"/>
        <w:rPr/>
      </w:pPr>
      <w:r>
        <w:rPr>
          <w:rFonts w:cs="open_sansregular;Cambria" w:ascii="open_sansregular;Cambria" w:hAnsi="open_sansregular;Cambria"/>
          <w:sz w:val="20"/>
          <w:szCs w:val="20"/>
        </w:rPr>
        <w:t>Ewidencja stowarzyszeń zwykłych jest prowadzona na podstawie Rozporządzenia Ministra Spraw Wewnętrznych i Administracji z dnia 2 maja 2016r. w sprawie prowadzenia ewidencji stowarzyszeń zwykłych, jej wzoru oraz szczegółowej treści wpis</w:t>
      </w:r>
      <w:r>
        <w:rPr/>
        <w:t>ów. ( Dz.U. z 2016, poz. 644).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277"/>
        <w:gridCol w:w="2552"/>
        <w:gridCol w:w="968"/>
        <w:gridCol w:w="1584"/>
        <w:gridCol w:w="1417"/>
        <w:gridCol w:w="1318"/>
        <w:gridCol w:w="808"/>
        <w:gridCol w:w="1285"/>
        <w:gridCol w:w="932"/>
        <w:gridCol w:w="1024"/>
        <w:gridCol w:w="1012"/>
      </w:tblGrid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ej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widencj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wpisów do ewi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Cel/ce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 kontroli wewnętrz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min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tku publiczneg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ształc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rozwiąz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zwykłeg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ator stowarzyszenia zwykłeg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b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nadzoru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ren dział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ro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a zwykłego     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</w:tr>
      <w:tr>
        <w:trPr>
          <w:trHeight w:val="7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asłęk Pomagam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dzielanie pomocy finansowej i materialnej  dzieciom  oraz rodzinom chorych z Pasłęka i okolic  w zasięgu do 15 km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finansowe wyjazdów dla chorych dzieci, turnusów rehabilitacyjnych i wczasów zdrowot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działanie z organizacjami krajowymi i zagranicznymi działającymi  w podobnym obszarze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chorych podopiecznych i ich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działalności charytatywnej na rzecz dzieci i rodzin będących w trudnej sytuacji materialnej i społecz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pernika 35/29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ka Kamila Stąpó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31.03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żliwianie  rodzinom chorych dzieci wymiany informacji i doświadczeń dotyczących leczenia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 przeglądów, konkursów, koncertów, zbiórek publicznych, balów charytatywnych na rzecz chorych dzieci oraz dzieci i rodzin będących w trudnej sytuacji materialnej i społecznej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la chorych dzieci wyjazdów rehabilitacyjnych oraz wczasów zdrowotnych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działań sportowych i turystycznych, imprez i zawodów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darów rzeczow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acja działań artystycznych, kulturalnych, festynów,  wystaw, pokazów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zyskiwanie środków finansowych i rzeczowych od osób  fizycznych i prawnych, organizacji krajowych i zagranicznych oraz innych źródeł prawem dozwolonych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e szkołami i klubami sportowymi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urzędami jednostek samorządu terytorialnego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„Można Więcej.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cja wsi Huta Żuławska, gm. Milejewo, pow. Elbląs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ziałalność wspomagająca rozwój społeczności lokal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ój kultury, sztuki, ochrona dóbr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orzenie warunków do publicznych kontakt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acja imprez kulturowych, wystaw, konkursów, festyn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na rzecz upowszechniania aktywnego wypoczynku mieszkań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obozów, kolonii, wyciecze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środków na działalność od sponsorów, fund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edukacji ekologicznej, aktywności proekologicznej mieszkańc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współpracy z organizacjami pozarządowymi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ta Żuławska 17 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-316 Mileje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- Anna K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ceprezes -Kamil Szabl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nik - Karolina Karabe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17.08.2017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2.2017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eprezentowanie interesów mieszkańców wobec władz publicz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rażanie opinii w sprawach publicznych oraz czynne uczestnictwo w życiu społeczny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integrując członków Stowarzyszenia poprzez aktywność kulturalną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ółpraca z organami samorządu gminnego, powiatu, wojewódz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spotkań, prelekcji, kursów, szkoleń, warsztatów, kiermaszy z uwzględnieniem popularyzacji twórczości i dowartościowania przedstawicieli ginących zawodów wiejski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ajęć dla dzieci, młodzieży, senior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imprez, spotkań integrujących mieszkań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owszechnianie kultury, sztuki, dóbr kultury i tradycj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ganizowanie kół zainteresowań dla mieszkańcó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owarzyszenie „Betul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.03.2018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7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pularyzowanie wiedzy ekologicznej i działań mających na celu ochronę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 Podejmowanie inicjatyw i działań mających na celu pobudzenie aktywności społeczności lokalnych oraz poprawę jakości życia mieszkańc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kultury, sztuki, ochrony dóbr kultury i tradycji łowieckiej oraz zachowanie i odbudowa dziedzictwa kulturowego wykorzystując lokalne zasoby naturalne i kultur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ozwój oraz promocja turystyki i rekre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Zachowanie dziedzictwa kulturowego, historycznego i przyrodni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 Krzewienie kultury łowieckiej oraz popularyzowanie kuchni myśliwskiej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zezina 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-340 Tolkmick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dstawiciel: Daniel Różań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przyjęty Uchwałą Nr 2 z dnia 21 marca 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hwała nr 2 z 29.06.2019 r. </w:t>
              <w:br/>
              <w:t>o rozwiązaniu Stowarzyszenia. Rozwiązanie stowarzyszenia z dniem 31.07.2019r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el Różański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PZ.512.2.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warzyszenie zostało zlikwidowane, wykreślono z ewidencji stowarzyszeń zwykłych w dn. 07.10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r.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Rzeczpospolita Polsk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Organizowanie imprez kulturalnych i rekreacyjnych, jak również udział w imprezach organizowanych przez inne organizac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wadzenie działalności informacyjnej, promocyjnej i popularyzacyjnej w zakresie ochrony przyrody i środowiska naturaln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integracyjnych mających na celu zintegrowanie ludzi tworzących lokalną społeczność i przełamania stereotypów mówiących o jej bierności i marazm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Wspieranie oraz podejmowanie działań związanych z propagowaniem kultury łowieckiej, tradycji, zwyczajów oraz kuchni myśliw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odejmowanie działań mających na celu zachowanie dziedzictwa kulturow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icjowanie i podejmowanie, z zachowaniem obowiązujących przepisów innej działalności zmierzającej do realizacji celów Stowarzyszenia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Wpierania Społeczeństwa Obywatelskiego im. ks. Piotra Skargi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zwiększanie świadomości prawnej społeczeństwa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gospodarczy, w tym rozwój przedsiębiorczości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wolności i praw obywatelskich, a także działania wspomagające rozwój demokracji uczestniczącej i bezpośredn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na rzecz równych praw kobiet i mężczyzn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innowacyjności, techniki i wynalazczości oraz rozpowszechnianie i wdrażanie nowych i skutecznych rozwiązań w praktyce gospodarczej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działalność wspomagająca rozwój wspólnot i społeczności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podtrzymywanie i upowszechniania tradycji narodowej, pielęgnowania polskości oraz rozwoju świadomości narodowej i obywatelski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Upowszechnianie i ochrona praw konsument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ochrona dziedzictwa przyrodnicz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 inicjowanie i wspieranie  działań zachęcających społeczeństwa lokalne do przyjmowania postaw obywatelskich w celu przeciwdziałania zagrożeń wynikających z  przemocy finansowej i prawnej, administr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ziałalność </w:t>
            </w:r>
            <w:r>
              <w:rPr>
                <w:rFonts w:cs="Arial" w:ascii="Arial" w:hAnsi="Arial"/>
                <w:sz w:val="16"/>
                <w:szCs w:val="16"/>
              </w:rPr>
              <w:t>na rzecz udzielenia wsparcia osobom  fizycznym  i prawnym,  które doświadczyły przemocy ekonomicznej w wyniku następstw negatywnych działań legislacyjnych, administracyjnych, sądowych, gospodarcz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 mającej na celu minimalizację zagrożenia wykluczeniem społecznym poszkodowanych wskutek przemocy ekonomicznej, spowodowanej działaniami osób fizycznych i prawnych o wysokim prestiżu zawodowym i społecznym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krzewienie świadomości obywatelskiej w zakresie działań prawno-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ciwdziałanie dyskryminacji w obszarze społecznym, gospodarczym i legislacyjnym ze szczególnym uwzględnieniem korupcji, patologii administracyj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pagowanie wiedzy o suwerenności Polski jako podstawowej wartości narodow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wspieranie inicjatyw obywatelskich związanych z budową Praworządnego Państwa Polskiego oraz jego sprawiedliwych i sprawnych struktur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idei służby na rzecz Państwa Polskiego i jego obywateli przez samorządy lokalne oraz jednostki z nimi powiązane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postaw obywateli mających na  celu aktywizację i wspieranie oddolnych inicjatyw rozwoju gospodarczego w warunkach lokal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trzymywanie tradycji narodowej, pielęgnowanie polskich wartości narodowych oraz rozwój świadomości narodowej, obywatelskiej i kulturow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działalności dobroczynnej w myśl encykliki Jana Pawła II- „Ut unum sint”, „Abyśmy byli jedno” 1995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ieranie społecznych inicjatyw lokalnych dla rozwoju miejscowych kas zapomogowo-pożyczkowych, bankowości społecz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wspieranie idei i inicjatyw wprowadzenia „społecznego pieniądza”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działania promocyjne w celu wprowadzania waluty lokalnej, będącej ważnym czynnikiem rozwoju i współpracy mikro i małej przedsiębiorczości oraz rynku pracy.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nowo Górne ul. Opalowa 26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-310 Gronowo Górne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Beta Boros- Burlin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eprezes 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ek ------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 z dnia 21.07.2018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7.2018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Rzeczpospolita Pol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za jej granicami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lność mającej na celu minimalizację zagrożenia wykluczeniem społecznym poszkodowanych wskutek przemocy ekonomicznej, spowodowanej działaniami osób fizycznych i prawnych o wysokim prestiżu zawodowym i społecznym , osób i instytucji zaufania publicznego lub inne podmioty o silniejszej niż poszkodowani pozycji Ekonomicznej, intelektualnej, zawodowej i inform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działań zachęcających społeczeństwa lokalne do przyjmowania postaw obywatelskich w celu przeciwdziałania zagrożeń wynikających z przemocy finansowej i prawnej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działalność na rzecz udzielania wsparcia osobom  fizycznym i prawnym, które doświadczyły przemocy ekonomicznej w wyniku następstw negatywnych działań legislacyjnych, administracyjnych, sądowych, gospodarczym.11. Pomoc ofiarom katastrof, klęsk żywiołowych, konfliktów zbrojnych i wojen w kraju i za granicą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szkoleń i treningów, konferencji, kongresów, konwencji, warsztatów, spotkań i imprez kulturalnych, oświatowych, rozrywkowych, sportowych, charytatywnych, targów, zgromadzeń, społecznych, marszy okolicznościowych i akcji społeczn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rganizowanie działalności sondażowej, badań i analiz specjalistycznych, dotyczących aspektów życia społecznego zawartych w celach Stowarzyszenia ze szczególnym uwzględnieniem spółdzielczości finansowej, mikro i małej przedsiębiorczości waluty lokalnej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działalności twórczej, redakcyjnej, reporterskiej, wydawniczej, publikacyjnej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organizowanie działalności promocyjnej na rzecz Stowarzyszeni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Zastosowanie rozwiązań systemowych z wykorzystaniem 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li społeczności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publikacji ciągłych i wydawniczych własnych opracowań eksperckich w formie e-booka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instytucjami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rządowymi, państwowymi i organizacjami społecznymi w zakresie objętym celami Stowarzyszeni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pomoc ofiarom katastrof, klęsk żywiołowych, konfliktów zbrojnych i wojen w kraju i za granicą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inicjowanie i wspieranie inicjatyw społecznych na rzecz ochrony środowiska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wspieranie działań na rzecz rozwoju gospodarczego, inicjatyw mikro i małej przedsiębiorczości przy szczególnym uwzględnieniu idei spółdzielczości i kooperacji przedsiębiorców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tworzenie programów naprawczych i rozwiązań systemowych na poziomach centralnym, wojewódzkim, powiatowym i samorządowym dla usprawnienia działań gmin, powiatów, województw ze szczególnym uwzględnieniem rozwijania świadomości obywatelskiej w sprawach finansowych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współpraca z grupami obywatelskimi, organizacjami patriotycznymi o zbieżnych celach społecznych, politycznych i gospodarczych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-nieodpłatne organizowanie i wspieranie zróżnicowanych form wsparcia społecznego, zwłaszcza grup samopomocowych i społecznych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nieodpłatne ułatwianie nawiązywania kontaktów dotyczących różnych dziedzin gospodarki polskiej, mikro i małych przedsiębiorstw.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NERGY CHEERLEADER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18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kształtowanie postaw pro kulturalnych i pro społecznych wśród dzieci, młodzieży i osób dorosł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stwarzanie możliwości wszechstronnego rozwoju dzieci, młodzieży i osób dorosłych, propagowanie twórczości artystycznej, rozbudzanie talen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noszenie sprawności ruchowej i kultury tań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Wojska Polskiego 8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-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asłę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dalena Olej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/2018  z dnia 23.10.2018r. zmieniony uchwałą Nr 6/2018 z dnia 31.10.2018r., zmieniony uchwałą Nr 3/2019 z dnia 14. 03. 2019r.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8.2018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- działalność szkoleniową i doradcz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icjowanie i współorganizowanie akcji w celu zgromadzenia środków finansowych na działalność Statutową Stowarzys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ieranie inicjatyw na rzecz zagospodarowania czasu wolnego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MICKI KLUB MOTOCYKLOWY KARDAN TOLKMICK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a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rganizowanie zlotów w Tolkmic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ularyzacja idei motocyklizmu oraz turystyki motocyklow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grodowa 1 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2-3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olkmic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am Rublews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Nr 2  z dnia 07.01.2019r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1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integrację środowiska motocyklist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czestniczenie w zlotach i imprezach motocyk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zowanie zlotów motocyklowych w Tolkmic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ilejewo „Maślana Góra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cja walorów regio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rozwój edukacji i wypoczynku dzieci, młodzież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odtrzymywanie tradycji narodowej i regionalnej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a Maślana 30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316 Milejew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– Łukasz Kules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Zarządu -Agnieszka Nalazek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złonek Zarządu  - Andrzej Lisiec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ty Uchwałą Nr 2  z dnia 06.10.2019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6.2019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współpracę z samorządami terytorialnymi, organami władzy, administracji państwowej oraz osobami fizy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rganizowanie wycieczek, zlotów, imprez o charakterze rekreacyjno-sportowym, artystycznym, kulturowym, i innych form wypoczynku i rekre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działania mające na celu poprawę infrastruktury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ę doświadczeń i informacji z organizacjami o podobnym 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łęckie Stowarzyszenie Odkrywców Historii Wik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upowszechnianie wiedzy o historii Polski oraz regi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yskiwanie przedmiotów związanych z wydarzeniami history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mowanie wiedzy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bieranie i upowszechnianie materiałów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mowanie postaw patriotycznych. 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gny 2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400 Pasłęk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dstawiciel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towarzys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bert Szewczy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 organu kontroli wewnętrznej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ty Uchwałą </w:t>
              <w:br/>
              <w:t>z dnia 12.03.2020r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PZ.512.1.2020</w:t>
            </w:r>
          </w:p>
        </w:tc>
      </w:tr>
      <w:tr>
        <w:trPr>
          <w:trHeight w:val="1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zeczpospolita Polska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angażowanie i integrowanie środowiska lok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dejmowanie zgodnych z prawem poszukiwań przedmiotów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wzbogacanie kolekcji history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worzenie pozytywnego wizerunku osób zajmujących się poszukiwa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półpraca i wymiana doświadczeń z innymi organizacjami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_sansregular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Halinka</dc:creator>
  <dc:description/>
  <cp:keywords/>
  <dc:language>en-US</dc:language>
  <cp:lastModifiedBy>user</cp:lastModifiedBy>
  <cp:lastPrinted>2016-12-05T08:59:00Z</cp:lastPrinted>
  <dcterms:modified xsi:type="dcterms:W3CDTF">2020-03-13T11:56:00Z</dcterms:modified>
  <cp:revision>46</cp:revision>
  <dc:subject/>
  <dc:title>Numer</dc:title>
</cp:coreProperties>
</file>