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P L A N       P R A C Y</w:t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3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  <w:t>RADY   POWIATU   W   ELBLĄGU</w:t>
      </w:r>
    </w:p>
    <w:p>
      <w:pPr>
        <w:pStyle w:val="Heading"/>
        <w:rPr>
          <w:rFonts w:ascii="Bookman Old Style" w:hAnsi="Bookman Old Style" w:cs="Bookman Old Style"/>
          <w:sz w:val="36"/>
          <w:lang w:val="pl-PL"/>
        </w:rPr>
      </w:pPr>
      <w:r>
        <w:rPr>
          <w:rFonts w:cs="Bookman Old Style" w:ascii="Bookman Old Style" w:hAnsi="Bookman Old Style"/>
          <w:sz w:val="36"/>
          <w:lang w:val="pl-PL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36"/>
          <w:lang w:val="pl-PL"/>
        </w:rPr>
        <w:t>na  rok  2005</w:t>
      </w:r>
      <w:r>
        <w:rPr>
          <w:sz w:val="26"/>
          <w:lang w:val="pl-P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6"/>
          <w:lang w:val="pl-PL"/>
        </w:rPr>
      </w:pPr>
      <w:r>
        <w:rPr>
          <w:b w:val="false"/>
          <w:bCs w:val="false"/>
          <w:sz w:val="2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lang w:val="pl-PL"/>
        </w:rPr>
      </w:pPr>
      <w:r>
        <w:rPr>
          <w:b w:val="false"/>
          <w:bCs w:val="false"/>
          <w:sz w:val="26"/>
          <w:lang w:val="pl-PL"/>
        </w:rPr>
      </w:r>
    </w:p>
    <w:p>
      <w:pPr>
        <w:pStyle w:val="Heading"/>
        <w:jc w:val="left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Luty</w:t>
      </w:r>
    </w:p>
    <w:p>
      <w:pPr>
        <w:pStyle w:val="Heading"/>
        <w:jc w:val="left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6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u w:val="single"/>
          <w:lang w:val="pl-PL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 Rady Powiatu w sprawie :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ustalenia kryteriów i trybu przyznawania nagród dla nauczycieli  </w:t>
      </w:r>
    </w:p>
    <w:p>
      <w:pPr>
        <w:pStyle w:val="Heading"/>
        <w:spacing w:lineRule="auto" w:line="360"/>
        <w:ind w:left="360" w:hanging="0"/>
        <w:jc w:val="left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lacówek oświatowych za ich osiągnięcia dydaktyczno – wychowawcze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ustalenia regulaminu określającego wysokość oraz szczegółowe warunki przyznawania nauczycielom dodatków za wysługę lat, motywacyjnego, funkcyjnego i za warunki pracy oraz niektóre inne składniki wynagrodzenia, a także i szczegółowe zasady przyznawania i wypłacania dodatku mieszkaniowego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Programie Rozwoju Lokalnego Gmin i Powiatu Elbląskiego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zestawienia przychodów i wydatków Powiatowego Funduszu Ochrony Środowiska i Gospodarki Wodnej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sprawozdania z działalności Powiatowego Rzecznika Konsumentów w Elblągu za 2004 rok.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ind w:left="35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lang w:val="pl-PL"/>
        </w:rPr>
      </w:r>
    </w:p>
    <w:p>
      <w:pPr>
        <w:pStyle w:val="Heading"/>
        <w:spacing w:lineRule="auto" w:line="360"/>
        <w:ind w:left="35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i tematy do rozpatrzenia przez Radę 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lan pracy Rady Powiatu w Elblągu na rok 2005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lany pracy Komisji Rady Powiatu w Elblągu na rok 2005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analiza sytuacji rynku pracy w Elblągu i powiecie elbląskim oraz działania Powiatowego Urzędu Pracy w Elblągu w roku 2004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z działalności Powiatowego Centrum Pomocy Rodzinie w Elblągu w 2004 roku wraz z wykazem potrzeb w zakresie pomocy społecznej w 2005 roku.</w:t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lang w:val="pl-PL"/>
        </w:rPr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lang w:val="pl-PL"/>
        </w:rPr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MARZEC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u w:val="singl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Projekty uchwał Rady Powiatu w sprawie :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opiniowania sprawozdania z wykonania budżetu Powiatu Elbląskiego za  2004 r.,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opiniowania udzielenia absolutorium dla Zarządu Powiatu w Elblągu,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na temat realizacji „Programu przeciwdziałania bezrobociu w powiecie elbląskim na lata 2002-2006”,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36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6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KWIEC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Projekty uchwał Rady Powiatu w sprawie :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ekazania na rzecz Żuławskiego Zarządu Melioracji i Urządzeń Wodnych w Elblągu dz. nr 30/1 – rów podstawowy w obrębie Nowakowo, gm. Elbląg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regulaminie Organizacyjnym starostwa powiatowego w Elblągu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odziału środków finansowych Państwowego Funduszu Rehabilitacji Osób Niepełnosprawnych na realizację zadań z zakresu rehabilitacji zawodowej i społecznej osób niepełnosprawnych w 2005 roku.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opozycja podziału limitu środków Funduszu Pracy przyznanego Powiatowemu Urzędowi Pracy w Elblągu na realizację aktywnych programów przeciwdziałania bezrobociu w roku 2005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zedstawienie informacji przez Państwowego Powiatowego Inspektorat Sanitarnego w Elblągu nt. sytuacji sanitarno – epidemiologicznej powiatu elbląskiego za 2004 rok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analiza Komendy Miejskiej Policji w Elblągu nt. stanu porządku i bezpieczeństwa publicznego na terenie  powiatu za 2004 rok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ocena statystyczna  Komendy Miejskiej Państwowej Straży Pożarnej w Elblągu  nt. zagrożeń, przyczyn powstawania pożarów oraz o działaniach  kontrolno – rozpoznawczych w 2004 r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36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poznanie się z informacją z monitoringu Strategii Trwałego Zrównoważonego Rozwoju Społeczno – Gospodarczego Powiatu Elbląskiego i Programu Rozwoju Lokalnego Gmin i Powiatu Elbląskiego.</w:t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36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6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CZERWIEC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u w:val="single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</w:t>
      </w: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 xml:space="preserve"> w sprawie :</w:t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statutu Ośrodka Interwencji Kryzysowej z siedzibą w Tolkmicku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sad ponoszenia odpłatności za pobyt w Środowiskowym Domu Samopomocy w Przezmarku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ocena stanu technicznego urządzeń melioracyjnych i osłony przeciwpowodziowej Żuław Elbląskich w oparciu o wiosenne przeglądy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z działalności Inspekcji Ochrony Roślin na terenie Powiatu Elbląskiego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Monitoring realizacji Strategii Trwałego, Zrównoważonego Rozwoju Społeczno Gospodarczego Powiatu Elbląskiego i ewaluacja strategii i rozwoju powiatu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Budowa Programu Rozwoju Lokalnego Powiatu Elbląskiego, konsultacje społeczne, uchwały Rad Gmin i Powiatu, przygotowanie porozumień w przypadku projektów „sieciowych”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o działalności Inspekcji Ochrony Roślin na terenie Powiatu Elbląskiego,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LIPIEC/ SIERP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  Projekty uchwał Rady Powiatu w sprawie :</w:t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wspólnej realizacji zadania polegającego na uruchomieniu świetlic środowiskowych dla dzieci i młodzieży z rodzin dysfunkcyjnych o zasięgu ponadgminnym na trenie gmin: Pasłęk, Milejewo, Gronowo Elbląskie,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  INFORMACJE  i oceny  do rozpatrzenia przez Radę Powiatu 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rządu  Powiatu  o  przebiegu  wykonania budżetu powiatu za I półrocze 2005 r.,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analiza i ocena struktury bezrobocia na terenie działania Powiatowego Urzędu Pracy w Elblągu I półroczu 2005 roku,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stan bezpieczeństwa sanitarno – weterynaryjnego na obszarze Powiatu Elbląskiego oraz realizacji zadań Powiatowego Inspektoratu Weterynarii za 2004 ro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PAŹDZIERNIK/LISTOPAD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 Projekty uchwał Rady Powiatu w sprawie :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orozumienia dotyczącego zasad funkcjonowania Powiatowego Urzędu Pracy w Elblągu,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dotyczące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NFORMACJA do rozpatrzenia przez Radę  Powiatu.</w:t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Wojewódzkiego Inspektoratu Ochrony Środowiska w Olsztynie – Delegatury w Elblągu o stanie środowiska na obszarze powiatu elbląskiego w 2005 roku,</w:t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ocena stanu technicznego urządzeń melioracyjnych i osłony przeciwpowodziowej Żuław Elbląskich w oparciu o jesienne przeglądy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G R U D Z I E Ń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 w sprawie :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twierdzenia zmian w budżecie roku 2005,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uchwalenia budżetu na 2006 rok,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ustalenia kwot wydatków budżetu Powiatu, które nie wygasają z upływem roku budżetowego 2005,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 xml:space="preserve">II.  TEMATY do rozpatrzenia przez Radę  Powiatu.          </w:t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e planu pracy Komisji Rewizyjnej Rady Powiatu w Elblągu na rok 2006.</w:t>
      </w:r>
    </w:p>
    <w:p>
      <w:pPr>
        <w:pStyle w:val="Heading"/>
        <w:spacing w:lineRule="auto" w:line="360"/>
        <w:ind w:left="108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</w:t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                                   </w:t>
      </w:r>
      <w:r>
        <w:rPr>
          <w:rFonts w:cs="Arial" w:ascii="Bookman Old Style" w:hAnsi="Bookman Old Style"/>
          <w:sz w:val="26"/>
        </w:rPr>
        <w:t>Elbląg,  luty 2005r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R – 00401/1/20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</w:rPr>
        <w:t>Wg    rozdzielnika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 xml:space="preserve">W załączeniu przekazuję do wiadomości i realizacji </w:t>
      </w:r>
      <w:r>
        <w:rPr>
          <w:rFonts w:cs="Arial" w:ascii="Arial" w:hAnsi="Arial"/>
          <w:b/>
          <w:bCs/>
          <w:sz w:val="26"/>
        </w:rPr>
        <w:t xml:space="preserve">PLAN PRACY RADY POWIATU w ELBLĄGU  na rok 2000 </w:t>
      </w:r>
      <w:r>
        <w:rPr>
          <w:rFonts w:cs="Arial" w:ascii="Arial" w:hAnsi="Arial"/>
          <w:sz w:val="26"/>
        </w:rPr>
        <w:t xml:space="preserve">oraz </w:t>
      </w:r>
      <w:r>
        <w:rPr>
          <w:rFonts w:cs="Arial" w:ascii="Arial" w:hAnsi="Arial"/>
          <w:b/>
          <w:bCs/>
          <w:sz w:val="26"/>
        </w:rPr>
        <w:t xml:space="preserve">Plan Pracy Komisji Rady Powiatu w  Elblągu  na  rok  2000,  </w:t>
      </w:r>
      <w:r>
        <w:rPr>
          <w:rFonts w:cs="Arial" w:ascii="Arial" w:hAnsi="Arial"/>
          <w:sz w:val="26"/>
        </w:rPr>
        <w:t>zatwierdzone  przez  Radę  Powiatu  w  Elblągu  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X Sesji w dniu 3 marca br.</w:t>
      </w:r>
    </w:p>
    <w:p>
      <w:pPr>
        <w:pStyle w:val="TextBody"/>
        <w:rPr/>
      </w:pPr>
      <w:r>
        <w:rPr/>
        <w:tab/>
        <w:t>Jednocześnie przypominam, iż zarówno przygotowanie materiałów wnoszonych na Sesję Rady, jak i składanie sprawozdań z ich realizacji winno uwzględniać wymogi zawarte w Rozdziale VI – paragrafy 22 - 26 Regulaminu                       Organizacyjnego Starostwa Powiatowego w Elblą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Otrzymują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</w:t>
      </w:r>
    </w:p>
    <w:p>
      <w:pPr>
        <w:pStyle w:val="Normal"/>
        <w:spacing w:lineRule="auto" w:line="360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FN</w:t>
      </w:r>
    </w:p>
    <w:p>
      <w:pPr>
        <w:pStyle w:val="Normal"/>
        <w:spacing w:lineRule="auto" w:line="360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SO</w:t>
      </w:r>
    </w:p>
    <w:p>
      <w:pPr>
        <w:pStyle w:val="Normal"/>
        <w:spacing w:lineRule="auto" w:line="360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AB</w:t>
      </w:r>
    </w:p>
    <w:p>
      <w:pPr>
        <w:pStyle w:val="Normal"/>
        <w:spacing w:lineRule="auto" w:line="360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OŚROL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N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T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KS + RZECZNIK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CPR w Elblągu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DP w Elblągu z/s w Pasłęku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wiatowy Urząd Pracy w Elblągu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9:13:00Z</dcterms:created>
  <dc:creator>Starostwo Powiatowe w Elblągu</dc:creator>
  <dc:description/>
  <dc:language>en-US</dc:language>
  <cp:lastModifiedBy>Starostwo Powiatowe w Elblągu</cp:lastModifiedBy>
  <cp:lastPrinted>2005-02-16T09:45:00Z</cp:lastPrinted>
  <dcterms:modified xsi:type="dcterms:W3CDTF">2005-03-31T11:29:00Z</dcterms:modified>
  <cp:revision>13</cp:revision>
  <dc:subject/>
  <dc:title>P L A N       P R A C Y</dc:title>
</cp:coreProperties>
</file>