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zespołu budynków mieszkalnych jednorodzinnych ul. Wolbromska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31/30, 231/22, 231/24, 231/43, 231/44, 231/42, 231/36, 231/40, 231/41, 234/1, 234/2, 234/3, 231/37, 231/38, 231/39, 231/50, 231/48, 231/49, 231/47, 231/35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uchacz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wycofany przez Inwesto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niu 15.01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9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zespołu budynków mieszkalnych jednorodzinnych w Pasłęku przy ul. Jana Heweliusza – ul. Spółdzielcza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/5, 70/3, 70/5, 70/18, 70/19, 70/20, 70/23, 70/24, 70/25, 70/26, 70/27, 70/10, 70/11, 70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9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obejmującej napięcie znamionowe nie wyższe niż 1 kV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na działkach nr 53/2, 50/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jednostka ewidencyjna Pasłęk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zadania „Przebudowa parku przy ul. Marii Konopnickiej w Pasłęku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9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 działce nr 50/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w obrębie ewidencyjnym 08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jednostka ewidencyjna Pasłęk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zadania „Przebudowa parku przy ul. Marii Konopnickiej w Pasłęku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9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zespołu budynków mieszkalnych jednorodzinnych ul. Wolbromska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31/30, 231/22, 231/24, 231/43, 231/44, 231/42, 231/36, 231/40, 231/41, 234/1, 234/2, 234/3, 231/37, 231/38, 231/39, 231/50, 231/48, 231/49, 231/47, 231/35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uchacz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9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w miejscowości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53/17, 54/12, 54/14, 54/16, 54/17, 54/18, 54/19, 54/20, 54/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1.0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9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zespołu budynków mieszkalnych jednorodzinnych w miejscowości Jelonki, gmina Rychliki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92/4, 192/5, 192/6, 192/7, 146/9, 146/10, 146/7, 14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lo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1.0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9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Dyrektor Urzędu Morskiego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 Gdyn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Chrzanowskiego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338 Gdy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analizacji kablowej wraz z siecią telekomunikacyjną relacji Elbląg – Tolkmicko, odcinek na terenie gminy i miasta Tolkmic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553, 563/3, 563/5, 531, 530, 723, 718, 714, 713, 699/2, 699/1, 698, 693, 692, 527, 524, 215, obręb Kadyny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, 9, 6, 2, obręb Przybyłow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12, 298, obręb Nowin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8/9, 365, 137/2, 136, 134/2, 55/3, 45, 46, 16/4, 17, obręb 02 Tolkmic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2, obręb 01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5.0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9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zespołu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57/1, 221, 158/1, 158/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8.02.2019 r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9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o zasilani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29, 587, 58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Janow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4.03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9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o zasilani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30/1, 419, 33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Przezmar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9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F.H.U. „TORFEX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rasin 3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kontenerowej stacji transformatorowej Sn/NN 15/0,4 kV z przyłączem SN 15 kV dla zasilania budynku usług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: 113, 114, 115/5, 115/9, 122/3, 129/3, 12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Nowa Wie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2.04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9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o zasilania gospodarstwa rol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21, 322, 323, 324, 325, 326, 327, 328, 329, 336, 27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Pomorska Wieś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1.2019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iskiego napięcia do zasialania budynku mieszkalnego jednordzinnego w Pasłęku przy ul. Westerplate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: 23/4, 24/19, 24/27, 24/28, 24/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6.03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9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iskiego napięcia do budynku mieszkalnego jednordzi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: 332, 362, 313, 3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amionek Wiel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1.04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9.MP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n 0,4 kV w miejscowości Pasłęk, ul. Boh. Westerpla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: 8/3, 4/36, 4/35, 4/38, 4/32, 4/30, 4/31, 4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4 Pasłę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04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1.04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7.2019.WR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9.03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dla zadania obejmującego przbudowę ulicy Kresowej tj. ciągu pieszo – jezdnego i budowę sieci kanalizacji deszcz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: 599/7, 357/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08 Pasłę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9.04.2019 r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9.WR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: 514/160, 514/159, 514/58, 514/57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Zielony Grąd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7.04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9.WR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budynku mieszkalnego jednorodzinnego i gospodarcz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: 48/11, 48/12, 48/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Raczki Elbląski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4.04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9.MP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enata Brzozo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budynku mieszkalnego jednorodzinn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: 47,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7 Pasłę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dnostak ewidencyjna Pasłę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pozostawiono bez rozpoznania z dniem 06.05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9.WR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Rozbudowa sieci wodociąg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 32/5, 32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ncyjny Maj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5.04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9.WR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zasilająca budynek gospodarczy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: 416, 454, 284, 283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Janow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0.05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9.MP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dla zasilania zespołu budynków mieszkalnych jednorodzinn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: 30/53, 30/52, 30/35, 30/33, 30/31, 30/29, 30/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1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: 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11 Pasłę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31.05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budynku mieszkalnego wielorodzi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: 34/1, 34/3, 32, 41, 42/3, 42/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01 Młynary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1.05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9.AT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Rozbudowa sieci wodociąg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: 182, 41, 180, 174/1, 29/1, 29/3, 174, 186/1, 176, 12, 11, 9/4, 9/3, 58/6, 58/7, 5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Łuksz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31.05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Dariusz Mikołajczy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rozbudowa sieci wodociągowej wraz z budową przyłącza wodociąg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: 142, 131/1, 131/2, 13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31.05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Hajdukonis Piot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110PVC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: 230, 107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30.05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9.MP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ul. Westerplatte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: 44/2, obręb 05 Pasł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20/1, 20/2, 20/4 obręb 04 Pasłę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4.06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dla zespołu budynków mieszkalnych jednorodzinnych w Pasłęku przy ul. Dworc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: 5/28, 5/19, 5/20, 5/33, 5/34, 5/24, 5/42, 5/35, 5/36, 5/37, 5/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5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3.06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rzedsiębiorstwo Budowlane AWECO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Zawadzkiego 5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82-440 Dzierzgoń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przebudowa istniejącej sieci cieplnej w zakresie obejmującym demontaż fragmentu istniejącej sieci cieplenj oraz budowę odcinka sieci ciepln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: 510, 517/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01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jednostka ewidencyjna Pasłęk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8.08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7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ablowej sieci elektroenergetycznej nn 0,4 kV dla zasilania działki nr 2 msc. Młynary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: 2, 3 obręb ewidencyjny 01 Młynary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: 175/7 obręb ewidencyjny Zaścia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7.06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9.AT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handlowo – usługowego i myjni samochodow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. nr: 30/5, obręb ewidencyjny 12 Pasłę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z. nr: 70/21, 70/29, 70/1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02 Pasłę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5.07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8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do zasilani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z. nr: 28/2, 29, 40/1, 40/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2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5.07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9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linii kablowej nn 0,4 kV do zasilania budynku mieszkalnego jednorodzi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85/33, 85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Gronowo Gór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Elblą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7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ioleta Lewandows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rFonts w:eastAsia="Calibri" w:cs="Calibri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Łukasz Pastusz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budynku mieszkalnego jednorodzi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226/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Gronowo Gór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9.07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8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nergetycznej kablowej nn 0,4 kV do domu jednorodzinnego w Krośnie, gmi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81/7, 98/2, 81/9, 81/11, 81/12, 81/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 ewidencyjny Kros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8.08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0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linowski Mar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416, 412, 411,25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Przezmar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 30.07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nn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47/4, 47/6, 41/3, 41/1, 41/2, 76/1, 42/2, 4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Balew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ednostka ewidencyjna Marku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3.08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5.1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nergetycznej kablowej nn 0,4 w miejscowości Rzeczna, gmi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335, 343, 354, 359, 357, 336, 337, 3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Zielony Grąd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6.08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1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Rychliki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sieci wodociągowej wraz z przyłączami wraz z niezbędną infrastrukutrą techniczną w miejscowości Mokajny, gmina Rychli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131, 136, 137, 102, 41, 141, 142, 143, 144, 146, 147, 148, 153, 97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okaj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9.09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2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nergetycznej kablowej nn 0,4 w miejscowości Pasłęk, przy ul. Ostry Ró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6/9, 6/8, 6/1, 7,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3 Pasłę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3.09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2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rgetycznej kablowej nn 0,4 do zasilania budynku mieszkalnego jednorodzinnego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379/8, 379/7, 364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Komorowo Żuławskie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0.09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rgetycznej kablowej nn 0,4 do zasilania budynku gospodarczego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428, 429, 415, 419, 422, 414, 165, 169, 167, 330/2, 247, 152, 154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Pogrodzi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9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5.2019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rgetycznej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dokow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19/3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Pasłęk 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8.09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23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rgetycznej kablowej nn 0,4 kV do zasilania zespołu budynków mieszkalnych jednorodzin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125/5, 125/10, 125/9, 125/8, 125/1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Weklic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7.09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rgetycznej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Wł. Anders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188, 189, 182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Pasłęk 0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7.09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24.2019.W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rgetycznej kablowej nn 0,4 kV do zasilani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360/9, 360/10, 360/3, 366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30.09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9.AT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rgetycznej kablowej nn 0,4 kV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461/2, 168/12, 168/1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9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rgetycznej kablowej nn 0,4 kV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108, 109/1, 109/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5.09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la zasilania budynków jednorodzin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183/3, 183/4, 183/5, 183/6, 183/7, 183/8, 183/9, 183/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Mileje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30.09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9.AT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lbląskie Przedsiębiorstwo Wodociągów i Kanalizacji Sp. z o.o. ul. Rawska 2-4 82-300 Elblą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z. nr 272, 275, 282, 283, 23, 289, 29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Karczowiska Gór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8.10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2.2019.AT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Przebudowa sieci wodociągowej wraz z przyłączami wod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z. nr 47, 50, 54, 56, 57, 58, 59, 60, 61, 62, 67, 132, 147, 160, 161, 162, 163, 164, 165, 166, 167, 168, 169, 170, 171, 172, 173, 174, 175, 177, 47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Komorowo Żuławski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1.10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ablowej sieci oświetlenia drogowego nn 0,4 k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nr: 26/1, 23/1, 25/1, 4/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 ewidncyjny Saków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1.11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5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ablowej sieci oświetlenia drogowego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: 5/13, 6/28, 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ncyjny 05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dnostka ewidencyjna miasto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1.11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26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la zasilania budynków mieszkalnych jednorodzin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83/8, 83/16, 83/17, 83/22, 83/7, 83/6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uchacz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8.11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498, 499, 516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8.11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13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dnostka ewidencyjna miasto Pasłę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0.11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27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kablowej sieci elektroenergetycznej oświetlenia drogowego nn 0,4 kV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: 9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ros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dnostka ewidencyjna gmina Pasłę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1.11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28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kanaliazcji sanitarnej grawitacyjno – ciśnieniowej z przepomopowniami ściekóoraz sieci wodociągowej dla zadania inwestycyjnego pn.:”Budowa kanalizacji sanitarnej Nowa Wieś – Rydzówka + Kolonia Rydzówk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: 69, 91, 9, 4/2, 26, 25, 20/15, 20/27, 19/6, 16/52, 4/6, 17, 28 </w:t>
              <w:br/>
              <w:t>w obrębie ewidencyjnym Rydzówka, obszar wiejski Pasłęk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: 295, 306, 307/1, 307/2, 326/1, 321, 86/5, 214, 250, 217, 218, 219, 234, 273, 285/1, 245/1, 165/1, 151/3, 144, 243/1, 173, 172/2, 140, 107, 226, 232, 80, 122/2, 297/3, 309, 290/1, 126/1, 138/4, 225, 224/3, 109/3, 129/4, 122/3, 137, 154/2, 151/2, 151/3, 166/12 w obrębie ewidencyjnym Nowa Wieś, obszar wiejski Pasłęk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nr:  42, 25, 23/2, 7, 8, 20/4, 20/3, 19/3 w obrębie ewidencyjnym Brzeziny, obszar wiejski Pasłęk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59 w obrębie ewidencyjnym 03 Pasłęk, obszar miasto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20/5 w obrębei ewidecnyjnym 04 Pasłęk, obszar miasto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1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29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PERATOR S.A z siedzibą w Gdańsk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ddział w Olsztyni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0-950 Olszty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zasilającej budynek handlowo – usług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331/12, 331/11 w obrębie ewidencyjnym 01 Pasłę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5/36, 64 w obrębie ewidencyjnym 11 Pasłę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miasto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26.11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30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dla osiedla mieszkaniowego przy mleczar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: 11, 14/5, 21 w obrębie ewidencyjnym 05 Pasłę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nr: 28/1, 31, 33/9, 34/1, 38/10, 38/20, 38/21, 32/1, 29 w obrębie ewidencyjnym 04 Pasłęk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07.0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31.2019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PERATOR S.A z siedzibą w Gdańsk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Marynarki Polskiej 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wraz z budową słupowej stacji transformatorowej SN/nn 15/0,4kV rozbiórka sitniejącej sieci elektroenergetycznej nn 0,4kV oraz SN 15kV wraz z rozbiórką wieżowej stacji transformator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96, obręb Karczowiska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gmina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5.1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.6743.4.3.2019.AT 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chanowski Andrz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dn 110 P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: 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Przezmar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gmi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12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5.2019.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PERATOR S.A z siedzibą w Gdańsk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ddział w Olsztyni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zasilani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. nr: 140/6, 140/8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 10.12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6.2019.MP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PERATOR S.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ddział w Olsztyni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wraz z szafką pomiarową do zasilania budynku mieszkalnego-jednoridz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. nr: 28/11, 142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5 Młynary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.0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3.2019.AT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PERATOR S.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ddział w Olsztyni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wraz z szafką pomiarową do zasilania magazynu i warsztatu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. nr: 1/26, 1/41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Elblą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31.12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4.2019.AT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PERATOR S.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ddział w Olsztyni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wraz z szafkami pomiarowymi do zasilania budynków mieszkalnych jednorodzin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. nr: 100/6, 100/7, 100/8, 100/9, 100/10, 100/11, 100/12, 100/13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Milejew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31.12.2019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9.AT</w:t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PERATOR S.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ddział w Olsztyni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budynku letniskow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. nr: 60/2, 59/2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: Adam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3.01.202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7.2019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AUZULA INFORMACYJNA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działu Architektury i Budownictwa Starostwa Powiatowego w Elblągu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/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/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/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/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/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/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5:00Z</dcterms:created>
  <dc:creator>UP</dc:creator>
  <dc:description/>
  <cp:keywords/>
  <dc:language>en-US</dc:language>
  <cp:lastModifiedBy>SP-AB</cp:lastModifiedBy>
  <cp:lastPrinted>2019-02-12T14:33:00Z</cp:lastPrinted>
  <dcterms:modified xsi:type="dcterms:W3CDTF">2020-01-22T10:46:00Z</dcterms:modified>
  <cp:revision>205</cp:revision>
  <dc:subject/>
  <dc:title/>
</cp:coreProperties>
</file>