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art. 21 ust. 2 pkt 10 – ustawy z dnia 3 października 2008 r. o udostępnianiu informacji o środowisku i jego ochronie, udziale społeczeństwa w ochronie środowiska oraz o ocenach oddziaływania na środowisko (Dz.U. 2018 poz. 2081), informuję, że w dniu 10.01.2020 r. do Starostwa Powiatowego w Elblągu wpłynął wniosek, spółki Masfalt </w:t>
        <w:br/>
        <w:t xml:space="preserve">Sp. z o.o., ul. Stefana Bryły 4, 05-800 Pruszków w sprawie </w:t>
      </w:r>
      <w:r>
        <w:fldChar w:fldCharType="begin">
          <w:ffData>
            <w:name w:val="__Fieldmark__0_1881619825"/>
            <w:enabled/>
            <w:ddList>
              <w:result w:val="0"/>
              <w:listEntry w:val="wydania"/>
              <w:listEntry w:val="zmiany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1881619825"/>
      <w:bookmarkStart w:id="1" w:name="__Fieldmark__0_1881619825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cyzji o pozwoleniu na </w:t>
      </w:r>
      <w:r>
        <w:fldChar w:fldCharType="begin">
          <w:ffData>
            <w:name w:val="__Fieldmark__1_1881619825"/>
            <w:enabled/>
            <w:ddList>
              <w:result w:val="0"/>
              <w:listEntry w:val="budowę"/>
              <w:listEntry w:val="rozbiórkę"/>
              <w:listEntry w:val="wykonanie robót budowlanych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1881619825"/>
      <w:bookmarkStart w:id="3" w:name="__Fieldmark__1_1881619825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silosu o konstrukcji stalowej z przeznaczeniem na pył węgla brunatnego </w:t>
        <w:br/>
        <w:t>na dz. nr 11, 12, 13, 17, 18, 19, 26, położonych w obrębie ewidencyjnym Nowina, w gminie Elbląg.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</w:rPr>
        <w:t xml:space="preserve">Zgodnie z art. 72 ust. 1 – ustawy o udostępnianiu informacji o środowisku i jego ochronie, udziale społeczeństwa w ochronie środowiska oraz o ocenach oddziaływania na środowisko Inwestor uzyskał decyzję o środowiskowych uwarunkowaniach znak 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pl-PL"/>
        </w:rPr>
        <w:t>OŚ.6220.7.2014</w:t>
      </w:r>
      <w:r>
        <w:rPr>
          <w:rFonts w:cs="Calibri" w:ascii="Calibri" w:hAnsi="Calibri"/>
          <w:lang w:val="pl-PL"/>
        </w:rPr>
        <w:t xml:space="preserve"> z dnia 3 czerwca 2015 r., wydanej przez Wójta Gminy Elbląg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 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obec powyższego informuję, że z treścią dokumentacji przedmiotowej sprawy można zapoznać się w Wydziale Architektury i Budownictwa Starostwa Powiatowego </w:t>
        <w:br/>
        <w:t xml:space="preserve">w Elblągu, ul. Saperów 14A, 82-300 Elbląg. Pokój nr 312 w poniedziałki, wtorki, czwartki i piątki w godz. 7.30-13.00, w środy w godz. 7.30-17.00  (tel. 0-55 239-49-82).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czelnik Wydziału Budownictwa i Architektury tel. 055 239-49-56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w w:val="200"/>
      <w:sz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2:00Z</dcterms:created>
  <dc:creator>Magda</dc:creator>
  <dc:description/>
  <cp:keywords/>
  <dc:language>en-US</dc:language>
  <cp:lastModifiedBy>ABKS</cp:lastModifiedBy>
  <cp:lastPrinted>2014-12-16T14:39:00Z</cp:lastPrinted>
  <dcterms:modified xsi:type="dcterms:W3CDTF">2020-01-13T13:07:00Z</dcterms:modified>
  <cp:revision>3</cp:revision>
  <dc:subject/>
  <dc:title/>
</cp:coreProperties>
</file>